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drawing>
          <wp:inline distT="0" distB="0" distL="0" distR="0">
            <wp:extent cx="5360670" cy="89808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К 373</w:t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БК 83.3(2)</w:t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тфолио </w:t>
      </w:r>
      <w:r>
        <w:rPr>
          <w:color w:val="000000"/>
          <w:sz w:val="28"/>
          <w:szCs w:val="28"/>
        </w:rPr>
        <w:t>ученика средней школы / авт.-сост. Л.М. Белешева, И.М. Кунгурова. – Ишим, 2010. – 36 с.</w:t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ртфолио отмечаются успехи в учебной, творческой, спортивной и общественной деятельности учащегося средней школы. Систематическая работа с портфолио поможет решать важные задач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отмечать успех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ледить индивидуальный рост успешности в учеб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ть интерес к учебному труду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самооценку в процессе учеб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учить добиваться решения поставленных учебных задач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обие адресовано учащимся средней школы, педагогам, родителям.</w:t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ascii="Kozuka Gothic Pro B;Arial Unicode MS" w:hAnsi="Kozuka Gothic Pro B;Arial Unicode MS" w:eastAsia="Kozuka Gothic Pro B;Arial Unicode MS" w:cs="Kozuka Gothic Pro B;Arial Unicode MS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Сведения о владельце портфолио</w:t>
      </w:r>
    </w:p>
    <w:p>
      <w:pPr>
        <w:pStyle w:val="Normal"/>
        <w:spacing w:lineRule="auto" w:line="360"/>
        <w:rPr>
          <w:rFonts w:ascii="Kozuka Gothic Pro B;Arial Unicode MS" w:hAnsi="Kozuka Gothic Pro B;Arial Unicode MS" w:eastAsia="Kozuka Gothic Pro B;Arial Unicode MS" w:cs="Kozuka Gothic Pro B;Arial Unicode MS"/>
          <w:b/>
          <w:b/>
          <w:color w:val="FF0000"/>
          <w:sz w:val="36"/>
          <w:szCs w:val="36"/>
        </w:rPr>
      </w:pPr>
      <w:r>
        <w:rPr>
          <w:rFonts w:eastAsia="Kozuka Gothic Pro B;Arial Unicode MS" w:cs="Kozuka Gothic Pro B;Arial Unicode MS" w:ascii="Kozuka Gothic Pro B;Arial Unicode MS" w:hAnsi="Kozuka Gothic Pro B;Arial Unicode MS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6240" w:leader="none"/>
          <w:tab w:val="left" w:pos="6480" w:leader="none"/>
          <w:tab w:val="left" w:pos="8040" w:leader="none"/>
        </w:tabs>
        <w:spacing w:lineRule="auto" w:line="360"/>
        <w:jc w:val="both"/>
        <w:rPr/>
      </w:pPr>
      <w:r>
        <w:rPr/>
        <w:tab/>
      </w:r>
      <w:r>
        <w:rPr>
          <w:b/>
          <w:sz w:val="36"/>
          <w:szCs w:val="36"/>
        </w:rPr>
        <w:t>Фамилия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ab/>
        <w:t>Имя 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ab/>
        <w:t>Отчество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ab/>
        <w:t>Число, месяц, год рождения 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о учёбы:</w:t>
      </w:r>
    </w:p>
    <w:p>
      <w:pPr>
        <w:pStyle w:val="Normal"/>
        <w:tabs>
          <w:tab w:val="clear" w:pos="708"/>
          <w:tab w:val="left" w:pos="709" w:leader="none"/>
          <w:tab w:val="left" w:pos="6360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ab/>
        <w:t>Страна 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040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ab/>
        <w:t>Область 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720" w:leader="none"/>
          <w:tab w:val="left" w:pos="7080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ab/>
        <w:t>Город 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720" w:leader="none"/>
          <w:tab w:val="left" w:pos="708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Учебное заведение 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720" w:leader="none"/>
          <w:tab w:val="left" w:pos="7080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ab/>
        <w:t>Вид класса 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720" w:leader="none"/>
          <w:tab w:val="left" w:pos="7080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ab/>
        <w:t>Образовательная система ____________________________</w:t>
      </w:r>
    </w:p>
    <w:p>
      <w:pPr>
        <w:pStyle w:val="Normal"/>
        <w:tabs>
          <w:tab w:val="clear" w:pos="708"/>
          <w:tab w:val="left" w:pos="709" w:leader="none"/>
          <w:tab w:val="left" w:pos="8040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ab/>
        <w:t>Сведения о переходе в другую школу __________________</w:t>
      </w:r>
    </w:p>
    <w:p>
      <w:pPr>
        <w:pStyle w:val="Normal"/>
        <w:tabs>
          <w:tab w:val="clear" w:pos="708"/>
          <w:tab w:val="left" w:pos="709" w:leader="none"/>
          <w:tab w:val="left" w:pos="8040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____________________________________________________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дачи: «______»______________20_____г.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Директор образовательного учреждения: ______________/                              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Дорогой друг!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авила заполнения портфолио - «копилки успехов» </w:t>
      </w:r>
      <w:r>
        <w:rPr>
          <w:i/>
          <w:iCs/>
          <w:color w:val="000000"/>
          <w:sz w:val="28"/>
          <w:szCs w:val="28"/>
        </w:rPr>
        <w:t>(франц.)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ртфолио </w:t>
      </w:r>
      <w:r>
        <w:rPr>
          <w:color w:val="000000"/>
          <w:sz w:val="28"/>
          <w:szCs w:val="28"/>
        </w:rPr>
        <w:t>заполняется тобой доброволь</w:t>
        <w:softHyphen/>
        <w:t>но. Поэтому лучше обращаться к копилке своих успехов в хорошем настро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ртфолио -</w:t>
      </w:r>
      <w:r>
        <w:rPr>
          <w:color w:val="000000"/>
          <w:sz w:val="28"/>
          <w:szCs w:val="28"/>
        </w:rPr>
        <w:t xml:space="preserve"> копилка любых твоих успе</w:t>
        <w:softHyphen/>
        <w:t>хов: в учебе, творчестве, спорте, труде и других. Подсказки для заполнения ждут тебя на страницах этой кни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онверты </w:t>
      </w:r>
      <w:r>
        <w:rPr>
          <w:b/>
          <w:bCs/>
          <w:color w:val="000000"/>
          <w:sz w:val="28"/>
          <w:szCs w:val="28"/>
        </w:rPr>
        <w:t xml:space="preserve">портфолио </w:t>
      </w:r>
      <w:r>
        <w:rPr>
          <w:color w:val="000000"/>
          <w:sz w:val="28"/>
          <w:szCs w:val="28"/>
        </w:rPr>
        <w:t>ты сможешь вложить грамоты, страницы из тет</w:t>
        <w:softHyphen/>
        <w:t>радей или их копии с самыми удачными работами. Это могут быть также фотографии выступлений на концертах и в конкурсах, изготовленных тобой объёмных макетов и всего того, что просто не умещает</w:t>
        <w:softHyphen/>
        <w:t>ся в папку больших достиж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ртфоли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является своеобразной копилкой успехов. Систематическая работа с портфолио поможет решать очень важные задачи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оевременно отмечать успех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следить индивидуальный рост успешности в учебе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держать интерес к учебному тру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развить уверенность в себе на пути достижения поставленных целей и задач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формировать самооцен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предлагаем вам отмечать свои успехи в учебной, творческой, спортивной, общественной, коммуникатив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е оценка в привычном понимании, так как форма фиксирования успехов  может быть любой – особенно действенной будет та, которую выберешь ты сам.</w:t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 xml:space="preserve">Раздел 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/>
        </w:rPr>
        <w:t>I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. «Мой портрет»</w:t>
      </w:r>
    </w:p>
    <w:p>
      <w:pPr>
        <w:pStyle w:val="Normal"/>
        <w:autoSpaceDE w:val="false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Анкета «Знакомство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амилия, имя, отчество, дата рождения 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Класс______________________ Дата заполнения 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какого класса обучаешься в этой школе? 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де обучался ранее? _________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еклассная деятельность (кружки, секции и т.д.) __________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то вам больше всего нравится делать в свободное время? __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аши увлечения (хобби)? ________________________________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ая область знаний более всего привлекает?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стественнонаучная: математика, физика, химия, биология, география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ственно-научная: история, философия, право, экономика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уманитарная: литература, русский язык, иностранные языки (журналистика, педагогика, психология, лингвистика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ие профессии вас привлекают? ________________________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вень образования, которое вы хотите получить 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высшее, среднее профессиональное, начальное профессиональное)</w:t>
      </w:r>
    </w:p>
    <w:p>
      <w:pPr>
        <w:pStyle w:val="Style15"/>
        <w:jc w:val="center"/>
        <w:rPr>
          <w:rFonts w:ascii="Microsoft Sans Serif" w:hAnsi="Microsoft Sans Serif" w:cs="Microsoft Sans Serif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86350</wp:posOffset>
            </wp:positionH>
            <wp:positionV relativeFrom="paragraph">
              <wp:posOffset>259715</wp:posOffset>
            </wp:positionV>
            <wp:extent cx="1350645" cy="992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Автобиография</w:t>
      </w:r>
    </w:p>
    <w:p>
      <w:pPr>
        <w:pStyle w:val="Style15"/>
        <w:rPr/>
      </w:pPr>
      <w:r>
        <w:rPr>
          <w:b/>
          <w:sz w:val="36"/>
          <w:szCs w:val="36"/>
        </w:rPr>
        <w:t>Я, (фамилия, имя, отчество) _____________________________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 </w:t>
      </w:r>
      <w:r>
        <w:rPr>
          <w:b/>
          <w:bCs/>
          <w:sz w:val="28"/>
          <w:szCs w:val="28"/>
        </w:rPr>
        <w:t>Примечание:</w:t>
      </w:r>
    </w:p>
    <w:p>
      <w:pPr>
        <w:pStyle w:val="Style15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  В свободной форме опишите основные события своей жизни, своё отношение к ним, выводы, которые вы сделали.</w:t>
      </w:r>
    </w:p>
    <w:p>
      <w:pPr>
        <w:pStyle w:val="Style15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    Можно использовать обратную сторону листа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>Дата…                                                       Подпись…</w:t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</w:tblGrid>
      <w:tr>
        <w:trPr>
          <w:trHeight w:val="400" w:hRule="atLeast"/>
        </w:trPr>
        <w:tc>
          <w:tcPr>
            <w:tcW w:w="10588" w:type="dxa"/>
            <w:tcBorders>
              <w:top w:val="single" w:sz="4" w:space="0" w:color="FFFFFF"/>
              <w:left w:val="single" w:sz="4" w:space="0" w:color="FFFFFF"/>
              <w:bottom w:val="single" w:sz="4" w:space="0" w:color="00CCFF"/>
              <w:right w:val="single" w:sz="4" w:space="0" w:color="FFFFFF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  <w:sz w:val="36"/>
                <w:szCs w:val="36"/>
              </w:rPr>
              <w:t>Мои цели в 20___ –  20___ учебном году</w:t>
            </w:r>
            <w:r>
              <w:rPr>
                <w:rFonts w:cs="Microsoft Sans Serif" w:ascii="Microsoft Sans Serif" w:hAnsi="Microsoft Sans Serif"/>
                <w:color w:val="FF0000"/>
                <w:sz w:val="36"/>
                <w:szCs w:val="36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цели в 1 четверти</w:t>
            </w:r>
            <w:r>
              <w:rPr>
                <w:rFonts w:cs="Arial" w:ascii="Arial" w:hAnsi="Arial"/>
                <w:color w:val="0033CC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 ли я цели? (Да / Нет)  Почему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цели во 2 четверти</w:t>
            </w:r>
            <w:r>
              <w:rPr>
                <w:rFonts w:cs="Arial" w:ascii="Arial" w:hAnsi="Arial"/>
                <w:color w:val="0033CC"/>
                <w:sz w:val="28"/>
                <w:szCs w:val="28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 ли я цели? (Да / Нет)  Почему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цели в 3 четверти</w:t>
            </w:r>
            <w:r>
              <w:rPr>
                <w:rFonts w:cs="Arial" w:ascii="Arial" w:hAnsi="Arial"/>
                <w:color w:val="0033CC"/>
                <w:sz w:val="28"/>
                <w:szCs w:val="28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 ли я цели? (Да / Нет)  Почему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цели в 4 четверти</w:t>
            </w:r>
            <w:r>
              <w:rPr>
                <w:rFonts w:cs="Arial" w:ascii="Arial" w:hAnsi="Arial"/>
                <w:color w:val="0033CC"/>
                <w:sz w:val="28"/>
                <w:szCs w:val="28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 ли я цели? (Да / Нет)  Почему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ставленной </w:t>
            </w: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год достиг</w:t>
            </w:r>
            <w:r>
              <w:rPr>
                <w:sz w:val="28"/>
                <w:szCs w:val="28"/>
              </w:rPr>
              <w:t>? (Да / Нет) Почему?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33CC"/>
                <w:sz w:val="28"/>
                <w:szCs w:val="28"/>
              </w:rPr>
            </w:pPr>
            <w:r>
              <w:rPr>
                <w:rFonts w:cs="Arial" w:ascii="Calibri" w:hAnsi="Calibri"/>
                <w:color w:val="0033CC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Где порядок, там удач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  <w:sz w:val="36"/>
                <w:szCs w:val="36"/>
              </w:rPr>
              <w:t>Мои цели в 20___ –  20___ учебном году</w:t>
            </w:r>
            <w:r>
              <w:rPr>
                <w:rFonts w:cs="Microsoft Sans Serif" w:ascii="Microsoft Sans Serif" w:hAnsi="Microsoft Sans Serif"/>
                <w:color w:val="FF0000"/>
                <w:sz w:val="36"/>
                <w:szCs w:val="36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цели в 1 четверти</w:t>
            </w:r>
            <w:r>
              <w:rPr>
                <w:rFonts w:cs="Arial" w:ascii="Arial" w:hAnsi="Arial"/>
                <w:color w:val="0033CC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 ли я цели? (Да / Нет)  Почему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цели во 2 четверти</w:t>
            </w:r>
            <w:r>
              <w:rPr>
                <w:rFonts w:cs="Arial" w:ascii="Arial" w:hAnsi="Arial"/>
                <w:color w:val="0033CC"/>
                <w:sz w:val="28"/>
                <w:szCs w:val="28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 ли я цели? (Да / Нет)  Почему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цели в 3 четверти</w:t>
            </w:r>
            <w:r>
              <w:rPr>
                <w:rFonts w:cs="Arial" w:ascii="Arial" w:hAnsi="Arial"/>
                <w:color w:val="0033CC"/>
                <w:sz w:val="28"/>
                <w:szCs w:val="28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 ли я цели? (Да / Нет)  Почему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цели в 4 четверти</w:t>
            </w:r>
            <w:r>
              <w:rPr>
                <w:rFonts w:cs="Arial" w:ascii="Arial" w:hAnsi="Arial"/>
                <w:color w:val="0033CC"/>
                <w:sz w:val="28"/>
                <w:szCs w:val="28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 ли я цели? (Да / Нет)  Почему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ставленной </w:t>
            </w: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год достиг</w:t>
            </w:r>
            <w:r>
              <w:rPr>
                <w:sz w:val="28"/>
                <w:szCs w:val="28"/>
              </w:rPr>
              <w:t>? (Да / Нет) Почему?</w:t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33CC"/>
                <w:sz w:val="28"/>
                <w:szCs w:val="28"/>
              </w:rPr>
            </w:pPr>
            <w:r>
              <w:rPr>
                <w:rFonts w:cs="Arial" w:ascii="Calibri" w:hAnsi="Calibri"/>
                <w:color w:val="0033CC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0588" w:type="dxa"/>
            <w:tcBorders>
              <w:top w:val="single" w:sz="4" w:space="0" w:color="00CC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Где порядок, там удача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708" w:hRule="atLeast"/>
        </w:trPr>
        <w:tc>
          <w:tcPr>
            <w:tcW w:w="10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36"/>
                <w:szCs w:val="36"/>
              </w:rPr>
              <w:t>Карта «Интересы и потребности»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color w:val="FF0000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color w:val="FF0000"/>
                <w:sz w:val="36"/>
                <w:szCs w:val="36"/>
              </w:rPr>
            </w:r>
          </w:p>
        </w:tc>
      </w:tr>
      <w:tr>
        <w:trPr>
          <w:trHeight w:val="1755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firstLine="709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Мне интересно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firstLine="709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Для меня ценно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sz w:val="36"/>
                <w:szCs w:val="36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firstLine="709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Меня привлекае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firstLine="709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Я увлекаюс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6"/>
                <w:szCs w:val="36"/>
              </w:rPr>
              <w:t>Интересы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6"/>
                <w:szCs w:val="36"/>
              </w:rPr>
              <w:t>Я хоч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6"/>
                <w:szCs w:val="36"/>
              </w:rPr>
              <w:t>Мне надо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b/>
                <w:b/>
                <w:bCs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6"/>
                <w:szCs w:val="3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b/>
                <w:b/>
                <w:bCs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6"/>
                <w:szCs w:val="3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b/>
                <w:b/>
                <w:bCs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6"/>
                <w:szCs w:val="3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6"/>
                <w:szCs w:val="36"/>
              </w:rPr>
              <w:t>Поэтому я буду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Карта «Мои возможности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веть, пожалуйста, на вопрос: «Что влияет на мои возможности»? 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занесите в таблицу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98755</wp:posOffset>
                </wp:positionV>
                <wp:extent cx="4679950" cy="1428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родные задатки</w:t>
                            </w:r>
                            <w:r>
                              <w:rPr/>
                              <w:t xml:space="preserve">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112.5pt;mso-wrap-distance-left:9.05pt;mso-wrap-distance-right:9.05pt;mso-wrap-distance-top:0pt;mso-wrap-distance-bottom:0pt;margin-top:15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родные задатки</w:t>
                      </w:r>
                      <w:r>
                        <w:rPr/>
                        <w:t xml:space="preserve">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65405</wp:posOffset>
                </wp:positionV>
                <wp:extent cx="127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7275</wp:posOffset>
                </wp:positionH>
                <wp:positionV relativeFrom="paragraph">
                  <wp:posOffset>335280</wp:posOffset>
                </wp:positionV>
                <wp:extent cx="1365250" cy="1847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ояние здоровья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145.5pt;mso-wrap-distance-left:9.05pt;mso-wrap-distance-right:9.05pt;mso-wrap-distance-top:0pt;mso-wrap-distance-bottom:0pt;margin-top:26.4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стояние здоровь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335280</wp:posOffset>
                </wp:positionV>
                <wp:extent cx="1162050" cy="1847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ение учиться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45.5pt;mso-wrap-distance-left:9.05pt;mso-wrap-distance-right:9.05pt;mso-wrap-distance-top:0pt;mso-wrap-distance-bottom:0pt;margin-top:26.4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мение учитьс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0475</wp:posOffset>
                </wp:positionH>
                <wp:positionV relativeFrom="paragraph">
                  <wp:posOffset>80010</wp:posOffset>
                </wp:positionV>
                <wp:extent cx="1568450" cy="717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«Я мог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56.5pt;mso-wrap-distance-left:9.05pt;mso-wrap-distance-right:9.05pt;mso-wrap-distance-top:0pt;mso-wrap-distance-bottom:0pt;margin-top:6.3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«Я мог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89400</wp:posOffset>
                </wp:positionH>
                <wp:positionV relativeFrom="paragraph">
                  <wp:posOffset>31750</wp:posOffset>
                </wp:positionV>
                <wp:extent cx="787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31750</wp:posOffset>
                </wp:positionV>
                <wp:extent cx="787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635" cy="838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4679950" cy="1593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гаж знаний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125.5pt;mso-wrap-distance-left:9.05pt;mso-wrap-distance-right:9.05pt;mso-wrap-distance-top:0pt;mso-wrap-distance-bottom:0pt;margin-top:5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агаж знаний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24400</wp:posOffset>
            </wp:positionH>
            <wp:positionV relativeFrom="paragraph">
              <wp:posOffset>275590</wp:posOffset>
            </wp:positionV>
            <wp:extent cx="1636395" cy="131318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36"/>
          <w:szCs w:val="36"/>
        </w:rPr>
        <w:t>Проанализируй</w:t>
      </w:r>
      <w:r>
        <w:rPr/>
        <w:t xml:space="preserve"> свои возможности на примере данной карты (заполняется в конце учебного год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092"/>
        <w:gridCol w:w="2233"/>
        <w:gridCol w:w="1980"/>
      </w:tblGrid>
      <w:tr>
        <w:trPr>
          <w:trHeight w:val="67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оя успеваемость</w:t>
            </w:r>
          </w:p>
        </w:tc>
      </w:tr>
      <w:tr>
        <w:trPr>
          <w:trHeight w:val="6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 класс</w:t>
            </w:r>
          </w:p>
        </w:tc>
      </w:tr>
      <w:tr>
        <w:trPr>
          <w:trHeight w:val="877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лгебр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еометр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еограф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Биолог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изи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им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изкультур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стор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нформатика и ИК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ностранный язык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хнолог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едний балл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770" w:hRule="atLeast"/>
        </w:trPr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Выдели маркером профильные предметы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Дополнительное образование (10 класс)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ружок (секция, студия), в котором я занимаюсь: 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23545</wp:posOffset>
                      </wp:positionV>
                      <wp:extent cx="12446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3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Результат моих занятий (полученные знания, грамоты и награды)                          0                         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мение учиться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. Умею взять все необходимое для школ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71450</wp:posOffset>
                      </wp:positionV>
                      <wp:extent cx="12446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. Умею слушать объяснения и зада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77165</wp:posOffset>
                      </wp:positionV>
                      <wp:extent cx="12446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. Умею попросить о помощи, если что-то не получаетс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82880</wp:posOffset>
                      </wp:positionV>
                      <wp:extent cx="12446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. Умею отвечать на поставленный вопро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13995</wp:posOffset>
                      </wp:positionV>
                      <wp:extent cx="12446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. Умею выполнять задания в соответствии с инструкцие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20345</wp:posOffset>
                      </wp:positionV>
                      <wp:extent cx="12446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. Умею распределять работ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00660</wp:posOffset>
                      </wp:positionV>
                      <wp:extent cx="12446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. Умею правильно реагировать на замеча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80975</wp:posOffset>
                      </wp:positionV>
                      <wp:extent cx="12446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. Умею гордиться своей работо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12090</wp:posOffset>
                      </wp:positionV>
                      <wp:extent cx="12446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. Умею быть самостоятельным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92405</wp:posOffset>
                      </wp:positionV>
                      <wp:extent cx="12446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. Умею делать домашнее задание быстро и качественн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98120</wp:posOffset>
                      </wp:positionV>
                      <wp:extent cx="12446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1. Умею организовать свое свободное врем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91135</wp:posOffset>
                      </wp:positionV>
                      <wp:extent cx="12446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Состояние здоровь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1290</wp:posOffset>
                      </wp:positionV>
                      <wp:extent cx="12446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1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Дополнительное образование (11 класс)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ружок (секция, студия), в котором я занимаюсь: 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23545</wp:posOffset>
                      </wp:positionV>
                      <wp:extent cx="12446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3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Результат моих занятий (полученные знания, грамоты и награды)                          0                         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мение учиться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. Умею взять все необходимое для школ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71450</wp:posOffset>
                      </wp:positionV>
                      <wp:extent cx="12446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. Умею слушать объяснения и зада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77165</wp:posOffset>
                      </wp:positionV>
                      <wp:extent cx="12446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. Умею попросить о помощи, если что-то не получаетс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82880</wp:posOffset>
                      </wp:positionV>
                      <wp:extent cx="12446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. Умею отвечать на поставленный вопро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13995</wp:posOffset>
                      </wp:positionV>
                      <wp:extent cx="12446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. Умею выполнять задания в соответствии с инструкцие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20345</wp:posOffset>
                      </wp:positionV>
                      <wp:extent cx="12446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. Умею распределять работ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00660</wp:posOffset>
                      </wp:positionV>
                      <wp:extent cx="12446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. Умею правильно реагировать на замеча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80975</wp:posOffset>
                      </wp:positionV>
                      <wp:extent cx="124460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. Умею гордиться своей работо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12090</wp:posOffset>
                      </wp:positionV>
                      <wp:extent cx="12446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. Умею быть самостоятельным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92405</wp:posOffset>
                      </wp:positionV>
                      <wp:extent cx="124460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. Умею делать домашнее задание быстро и качественн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98120</wp:posOffset>
                      </wp:positionV>
                      <wp:extent cx="12446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1. Умею организовать свое свободное врем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91135</wp:posOffset>
                      </wp:positionV>
                      <wp:extent cx="124460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Состояние здоровь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1290</wp:posOffset>
                      </wp:positionV>
                      <wp:extent cx="124460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1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36"/>
                <w:szCs w:val="36"/>
              </w:rPr>
              <w:t>0                         1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Карта «Мои интересы, потребности и возможности»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люблю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е интересно научитьс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могу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ать что-то рукам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исовать, шить, вязать, конструировать модели и т.д.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ять физические упражн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анцевать, плавать, играть в спортивные игры и т.д.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ться музыко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лушать, петь, играть на музыкальных инструментах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ать углубленные знания по предмета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ностранному или русскому языку, литературе, биологии, информатике, истории, химии, физике, математике, географии и др.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этому я буд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более приемлемые варианты, которые я буду рассматривать)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36"/>
          <w:szCs w:val="36"/>
        </w:rPr>
        <w:t>Заполни таблицу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821"/>
        <w:gridCol w:w="1361"/>
        <w:gridCol w:w="1434"/>
        <w:gridCol w:w="2598"/>
      </w:tblGrid>
      <w:tr>
        <w:trPr>
          <w:trHeight w:val="1005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рианты выбора  (исходя из интересов и возможностей)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я о кружках и секциях</w:t>
            </w:r>
          </w:p>
        </w:tc>
      </w:tr>
      <w:tr>
        <w:trPr>
          <w:trHeight w:val="714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де находится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занят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я прием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й выбор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Эссе «Разрешите представиться»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Разрешите представиться, меня зовут 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_____________________________________________________Я 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36"/>
          <w:szCs w:val="36"/>
        </w:rPr>
        <w:t>Я люблю 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36"/>
          <w:szCs w:val="36"/>
        </w:rPr>
        <w:t>Я не люблю 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36"/>
          <w:szCs w:val="36"/>
        </w:rPr>
        <w:t>Мне интересно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36"/>
          <w:szCs w:val="36"/>
        </w:rPr>
        <w:t>Я умею 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36"/>
          <w:szCs w:val="36"/>
        </w:rPr>
        <w:t>Я могу научить других (чему?)_____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Самоанализ собственных планов и интересов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(На начало 10 класса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ата работы __________ 2. Фамилия, имя 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Самые значительные события моей жизни, определяющие мое будущее ________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не нравится заниматься (я увлекаюсь)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будущем (через 5, 10, 20 лет) я хотел бы добиться _____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bCs/>
          <w:sz w:val="36"/>
          <w:szCs w:val="36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тобы добиваться положительных результатов, у меня есть следующие способности и личностные качества, знания, умения _______________________________________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b/>
          <w:bCs/>
          <w:sz w:val="36"/>
          <w:szCs w:val="36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успешного обучения мне не хватает 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Мои планы.</w:t>
      </w:r>
    </w:p>
    <w:tbl>
      <w:tblPr>
        <w:tblW w:w="990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402"/>
        <w:gridCol w:w="2413"/>
        <w:gridCol w:w="240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го хочу добиться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собираюсь для этого сделать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 концу шко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10 классе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1830" cy="898080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color w:val="FF0000"/>
          <w:sz w:val="36"/>
          <w:szCs w:val="36"/>
        </w:rPr>
        <w:t xml:space="preserve">Перечень представленных в портфолио официальных документов 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color w:val="FF0000"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 официального докум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 и место его пол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color w:val="FF0000"/>
                <w:sz w:val="36"/>
                <w:szCs w:val="3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color w:val="FF0000"/>
                <w:sz w:val="36"/>
                <w:szCs w:val="3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color w:val="FF0000"/>
                <w:sz w:val="36"/>
                <w:szCs w:val="3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color w:val="FF0000"/>
                <w:sz w:val="36"/>
                <w:szCs w:val="3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color w:val="FF0000"/>
                <w:sz w:val="36"/>
                <w:szCs w:val="3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color w:val="FF0000"/>
                <w:sz w:val="36"/>
                <w:szCs w:val="3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color w:val="FF0000"/>
                <w:sz w:val="36"/>
                <w:szCs w:val="3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color w:val="FF0000"/>
                <w:sz w:val="36"/>
                <w:szCs w:val="3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color w:val="FF0000"/>
                <w:sz w:val="36"/>
                <w:szCs w:val="3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color w:val="FF0000"/>
                <w:sz w:val="36"/>
                <w:szCs w:val="3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color w:val="FF0000"/>
                <w:sz w:val="36"/>
                <w:szCs w:val="3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color w:val="FF0000"/>
                <w:sz w:val="36"/>
                <w:szCs w:val="3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color w:val="FF0000"/>
                <w:sz w:val="36"/>
                <w:szCs w:val="3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73650</wp:posOffset>
            </wp:positionH>
            <wp:positionV relativeFrom="paragraph">
              <wp:posOffset>6833870</wp:posOffset>
            </wp:positionV>
            <wp:extent cx="1446530" cy="234886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Олимпиады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18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(международная, всероссийская, областная, районная / городская, школьн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, учас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Конкурсы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18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(международный, всероссийский, областной, районный / городской, школьн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, учас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Исследовательская деятельност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(международный, всероссийский, областной, районный / городской, школь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грамоты, диплома лауреата и т.д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Дополнительное образование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1"/>
        <w:gridCol w:w="4039"/>
        <w:gridCol w:w="1280"/>
        <w:gridCol w:w="1144"/>
      </w:tblGrid>
      <w:tr>
        <w:trPr>
          <w:trHeight w:val="8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 дополнительного образования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хожден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боты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18135</wp:posOffset>
                  </wp:positionV>
                  <wp:extent cx="1469390" cy="1602740"/>
                  <wp:effectExtent l="0" t="0" r="0" b="0"/>
                  <wp:wrapNone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 xml:space="preserve">Раздел </w:t>
      </w:r>
      <w:r>
        <w:rPr>
          <w:rFonts w:cs="Microsoft Sans Serif" w:ascii="Microsoft Sans Serif" w:hAnsi="Microsoft Sans Serif"/>
          <w:b/>
          <w:color w:val="FF0000"/>
          <w:sz w:val="36"/>
          <w:szCs w:val="36"/>
          <w:lang w:val="en-US"/>
        </w:rPr>
        <w:t>III</w:t>
      </w: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>. «Портфолио работ»</w:t>
      </w:r>
    </w:p>
    <w:p>
      <w:pPr>
        <w:pStyle w:val="Normal"/>
        <w:spacing w:lineRule="auto" w:line="360"/>
        <w:jc w:val="center"/>
        <w:rPr/>
      </w:pPr>
      <w:r>
        <w:rPr/>
        <w:t xml:space="preserve">Перечень представленных творческих работ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9"/>
        <w:gridCol w:w="2074"/>
        <w:gridCol w:w="2075"/>
        <w:gridCol w:w="2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 творческой работы, ее ви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м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 и место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ичие отзы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00575</wp:posOffset>
            </wp:positionH>
            <wp:positionV relativeFrom="paragraph">
              <wp:posOffset>7395210</wp:posOffset>
            </wp:positionV>
            <wp:extent cx="1892935" cy="171450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>Мое участие в школьных праздниках и мероприятиях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919"/>
        <w:gridCol w:w="421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, праздни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, исполняемая роль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drawing>
          <wp:inline distT="0" distB="0" distL="0" distR="0">
            <wp:extent cx="6126480" cy="924369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Самоанализ по итогам средней школы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(заполняется самостоятельно вы конце 11 класса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Итоги прошедшего периода для меня: 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Из запланированного мне удалось выполнить 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Невыполненным оказалось _______________________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потому что 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В результате для меня стало важным 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Для меня самым значимым и запоминающимся было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66"/>
        <w:jc w:val="both"/>
        <w:rPr/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Мои представления о себе изменились _____________  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езюме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Ф.И.О. _________________________________________________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Дата рождения ___________________________________________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Место рождения _________________________________________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Гражданство ____________________________________________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Полный домашний адрес (с почтовым индексом) _____________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Домашний телефон (с кодом) 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 xml:space="preserve"> ________________________________________________________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Паспорт (серия, номер, когда и кем выдан) ___________________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Место учёбы (полное название и точный почтовый адрес с индексом) _______________________________________________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Класс 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</w:rPr>
        <w:t xml:space="preserve">Рабочий телефон (с кодом) ________________ 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 xml:space="preserve"> __________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Цель составления резюме _________________________________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Общее среднее образование (в обратном хронологическом порядке, начиная с последнего образовательного учреждения, с указанием предмета или творческого объединения).</w:t>
      </w:r>
    </w:p>
    <w:p>
      <w:pPr>
        <w:pStyle w:val="Normal"/>
        <w:spacing w:before="280" w:after="28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280" w:after="28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2"/>
        <w:gridCol w:w="2910"/>
      </w:tblGrid>
      <w:tr>
        <w:trPr>
          <w:trHeight w:val="295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ы учёбы.</w:t>
            </w:r>
          </w:p>
        </w:tc>
        <w:tc>
          <w:tcPr>
            <w:tcW w:w="3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ер школы.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од.</w:t>
            </w:r>
          </w:p>
        </w:tc>
      </w:tr>
      <w:tr>
        <w:trPr>
          <w:trHeight w:val="310" w:hRule="atLeast"/>
        </w:trPr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Дополнительное образование (в обратном хронологическом порядке, начиная с последнего учреждения, с указанием предмета или творческого объединения).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2"/>
        <w:gridCol w:w="2910"/>
      </w:tblGrid>
      <w:tr>
        <w:trPr>
          <w:trHeight w:val="204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Годы учёбы.</w:t>
            </w:r>
          </w:p>
        </w:tc>
        <w:tc>
          <w:tcPr>
            <w:tcW w:w="3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учреждения.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мет, творческое объединение.</w:t>
            </w:r>
          </w:p>
        </w:tc>
      </w:tr>
      <w:tr>
        <w:trPr>
          <w:trHeight w:val="325" w:hRule="atLeast"/>
        </w:trPr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Опыт общественной работы (в обратном хронологическом порядке, начиная с последней работы, с указанием организации, движения и выполняемой работы).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2"/>
        <w:gridCol w:w="2910"/>
      </w:tblGrid>
      <w:tr>
        <w:trPr>
          <w:trHeight w:val="415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Годы работы.</w:t>
            </w:r>
          </w:p>
        </w:tc>
        <w:tc>
          <w:tcPr>
            <w:tcW w:w="3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организации, движения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яемая работа.</w:t>
            </w:r>
          </w:p>
        </w:tc>
      </w:tr>
      <w:tr>
        <w:trPr>
          <w:trHeight w:val="312" w:hRule="atLeast"/>
        </w:trPr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Дополнительная деловая информация (владение иностранными языками, компьютером, автомобилем и т.д.)</w:t>
      </w:r>
    </w:p>
    <w:p>
      <w:pPr>
        <w:pStyle w:val="Normal"/>
        <w:spacing w:before="280" w:after="280"/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>1)     интересы, предпочтения, хобби и т.д.</w:t>
      </w:r>
    </w:p>
    <w:p>
      <w:pPr>
        <w:pStyle w:val="Normal"/>
        <w:spacing w:before="280" w:after="280"/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>2)     наиболее успешные виды деятельности, предпочитаемые предметы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Дата составления резюме                                                              Личная подпись</w:t>
      </w:r>
    </w:p>
    <w:p>
      <w:pPr>
        <w:pStyle w:val="Normal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 xml:space="preserve">Раздел </w:t>
      </w:r>
      <w:r>
        <w:rPr>
          <w:rFonts w:cs="Microsoft Sans Serif" w:ascii="Microsoft Sans Serif" w:hAnsi="Microsoft Sans Serif"/>
          <w:b/>
          <w:color w:val="FF0000"/>
          <w:sz w:val="36"/>
          <w:szCs w:val="36"/>
          <w:lang w:val="en-US"/>
        </w:rPr>
        <w:t>III</w:t>
      </w: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>. «Копилка»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Style15"/>
        <w:jc w:val="center"/>
        <w:rPr>
          <w:rFonts w:ascii="Microsoft Sans Serif" w:hAnsi="Microsoft Sans Serif" w:cs="Microsoft Sans Serif"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Рекомендации для написания автобиографии.</w:t>
      </w:r>
    </w:p>
    <w:p>
      <w:pPr>
        <w:pStyle w:val="Style15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втобиография начинается со слов: «Я», фамилия, имя, отчество, а дальше вся информация излагается в свободной форме, но при этом следует учесть несколько рекомендаций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6"/>
          <w:szCs w:val="36"/>
        </w:rPr>
        <w:t xml:space="preserve">1) Автобиография должна быть краткой, но вместе с тем достаточно развёрнутой, чтобы можно было представить основные события вашей жизн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6"/>
          <w:szCs w:val="36"/>
        </w:rPr>
        <w:t>2) Информация, указанная в автобиографии, должна помочь вам представить свою жизнь в максимально выгодном свете, не искажая реальных событий и фак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6"/>
          <w:szCs w:val="36"/>
        </w:rPr>
        <w:t>3) Прямо указывайте на конкретные события вашей жизни, описывая не только суть самого события, но и ваше отношение к нему и, что более важно, ваши выводы, которые сделали после этого событ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6"/>
          <w:szCs w:val="36"/>
        </w:rPr>
        <w:t>4) Текст автобиографии и её внешнее оформление должны быть максимально комфортными для чтения, всё пишется (печатается) на хорошей бумаге, крупным шрифтом или разборчивым почерк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6"/>
          <w:szCs w:val="36"/>
        </w:rPr>
        <w:t>5) В конце текста вы должны поставить дату написания автобиограф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6"/>
          <w:szCs w:val="36"/>
        </w:rPr>
        <w:t>6) Автобиография должна быть подписана. Если она написана на нескольких листах, то подписывается каждый лис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Style15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Style15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Style15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Style15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Style15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Style15"/>
        <w:jc w:val="center"/>
        <w:rPr>
          <w:rFonts w:ascii="Microsoft Sans Serif" w:hAnsi="Microsoft Sans Serif" w:cs="Microsoft Sans Serif"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Рекомендации по написанию резюм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6"/>
          <w:szCs w:val="36"/>
        </w:rPr>
        <w:t>1) Резюме должно быть кратким и правдивы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6"/>
          <w:szCs w:val="36"/>
        </w:rPr>
        <w:t>2) Не употребляйте название «Резюме» в заголовке. Заголовком должны быть ваши фамилия, имя, отчеств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6"/>
          <w:szCs w:val="36"/>
        </w:rPr>
        <w:t>3) Информация, указанная в резюме, должна быть ориентирована именно на указанную цель, например, на искомый профиль или работ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6"/>
          <w:szCs w:val="36"/>
        </w:rPr>
        <w:t>4) Чётко указывайте ваши биографические данные – дата и место рождения, подданство, семейное положение и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6"/>
          <w:szCs w:val="36"/>
        </w:rPr>
        <w:t>5) Для изложения сведения об образовании и опыта работы используйте обратный хронологический порядо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6"/>
          <w:szCs w:val="36"/>
        </w:rPr>
        <w:t>6) Указывайте в резюме те дополнительные сведения, которые могут повысить вашу ценность (например, содержание вашей работы, достижения, имеющиеся конкретные знания и навыки, требуемые в работе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6"/>
          <w:szCs w:val="36"/>
        </w:rPr>
        <w:t>7) Всегда используйте принцип «На» вместо «Дай», то есть не просите, а предлагайт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6"/>
          <w:szCs w:val="36"/>
        </w:rPr>
        <w:t>8) Резюме может быть составлено и на иностранном языке, если работа требует знания иностранного язы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6"/>
          <w:szCs w:val="36"/>
        </w:rPr>
        <w:t>9) Текст и внешнее оформление резюме должны быть максимально комфортными для чтения, печататься на хорошей бумаге, крупным шрифтом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Kozuka Gothic Pro B">
    <w:altName w:val="Arial Unicode MS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4:00Z</dcterms:created>
  <dc:creator>Пользователь</dc:creator>
  <dc:description/>
  <cp:keywords/>
  <dc:language>en-US</dc:language>
  <cp:lastModifiedBy>Administrator</cp:lastModifiedBy>
  <dcterms:modified xsi:type="dcterms:W3CDTF">2010-08-03T05:05:00Z</dcterms:modified>
  <cp:revision>18</cp:revision>
  <dc:subject/>
  <dc:title/>
</cp:coreProperties>
</file>