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drawing>
          <wp:inline distT="0" distB="0" distL="0" distR="0">
            <wp:extent cx="5360670" cy="89808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К 373</w:t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БК 83.3(2)</w:t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тфолио </w:t>
      </w:r>
      <w:r>
        <w:rPr>
          <w:color w:val="000000"/>
          <w:sz w:val="28"/>
          <w:szCs w:val="28"/>
        </w:rPr>
        <w:t>учащегося начальной школы / авт.-сост. Л.М. Белешева, И.М. Кунгурова. – Ишим, 2010. – 30 с.</w:t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ртфолио отмечаются успехи в учебной, творческой, спортивной и общественной деятельности учащегося начальной школы. Систематическая работа с портфолио поможет учителям и родителям совместно с младшими школьниками решать важные задач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отмечать успехи ученик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ледить индивидуальный рост успешности ребенка в учеб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ть интерес школьника к учебному тру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формировать самооценку учащегося в процессе учеб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учить ребенка добиваться решения поставленных учебных задач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обие адресовано учащимся начальной школы, педагогам, родителям.</w:t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>ПОРТФОЛИО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>УЧАЩЕГОСЯ НАЧАЛЬНОЙ ШКОЛЫ</w:t>
      </w:r>
    </w:p>
    <w:p>
      <w:pPr>
        <w:pStyle w:val="Normal"/>
        <w:autoSpaceDE w:val="false"/>
        <w:spacing w:lineRule="auto" w:line="360"/>
        <w:jc w:val="both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>Фамилия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>Имя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>Отчество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>Дата рождения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>Город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>Школа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>Класс _____________________________________________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107565</wp:posOffset>
                </wp:positionV>
                <wp:extent cx="2857500" cy="3200400"/>
                <wp:effectExtent l="9525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00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70pt;margin-top:165.95pt;width:224.95pt;height:251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4283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971080"/>
                          <a:chOff x="0" y="0"/>
                          <a:chExt cx="34282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56960" cy="27424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233.95pt" coordorigin="0,0" coordsize="5399,4679">
                <v:rect id="shape_0" stroked="f" o:allowincell="f" style="position:absolute;left:0;top:0;width:53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0;width:4498;height:4318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79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6"/>
          <w:szCs w:val="36"/>
        </w:rPr>
        <w:t xml:space="preserve">            </w:t>
      </w: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>Это я в 1 классе!</w:t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224790</wp:posOffset>
                </wp:positionV>
                <wp:extent cx="12661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7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36"/>
          <w:szCs w:val="36"/>
        </w:rPr>
        <w:t xml:space="preserve">                                                                </w:t>
      </w: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>Это я в 4 классе!</w:t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>Дорогой школьник!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28130" cy="85718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4009390" cy="4657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5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авила заполнения портфолио 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«копилки успехов»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франц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МН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ртфоли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полняется тобой доброволь</w:t>
                              <w:softHyphen/>
                              <w:t>но. Поэтому лучше обращаться к копилке своих успехов в хорошем настроен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пехи лучше всего собирать самостоятель</w:t>
                              <w:softHyphen/>
                              <w:t>но, но не следует забывать, что взрослые всегда готовы прийти тебе на помощ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ртфолио 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копилка любых твоих успе</w:t>
                              <w:softHyphen/>
                              <w:t>хов: в учебе, творчестве, спорте, труде и других. Подсказки для заполнения ждут тебя на страницах этой книж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конверт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ртфоли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 сможешь вложить грамоты, лучшие рисунки, странички из тет</w:t>
                              <w:softHyphen/>
                              <w:t>радей или их копии с самыми удачными и ак</w:t>
                              <w:softHyphen/>
                              <w:t>куратными работами. Это могут быть также фотографии выступлений на концертах и в конкурсах, изготовленных тобой объёмных макетов и всего того, что просто не умещает</w:t>
                              <w:softHyphen/>
                              <w:t>ся в маленькую папку больших достиж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6.75pt;mso-wrap-distance-left:9.05pt;mso-wrap-distance-right:9.05pt;mso-wrap-distance-top:0pt;mso-wrap-distance-bottom:0pt;margin-top:15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равила заполнения портфолио -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«копилки успехов»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франц.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МНИ: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ортфолио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заполняется тобой доброволь</w:t>
                        <w:softHyphen/>
                        <w:t>но. Поэтому лучше обращаться к копилке своих успехов в хорошем настроении.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спехи лучше всего собирать самостоятель</w:t>
                        <w:softHyphen/>
                        <w:t>но, но не следует забывать, что взрослые всегда готовы прийти тебе на помощь.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ртфолио -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копилка любых твоих успе</w:t>
                        <w:softHyphen/>
                        <w:t>хов: в учебе, творчестве, спорте, труде и других. Подсказки для заполнения ждут тебя на страницах этой книж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 конверты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ортфолио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ты сможешь вложить грамоты, лучшие рисунки, странички из тет</w:t>
                        <w:softHyphen/>
                        <w:t>радей или их копии с самыми удачными и ак</w:t>
                        <w:softHyphen/>
                        <w:t>куратными работами. Это могут быть также фотографии выступлений на концертах и в конкурсах, изготовленных тобой объёмных макетов и всего того, что просто не умещает</w:t>
                        <w:softHyphen/>
                        <w:t>ся в маленькую папку больших достижени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>Вниманию учителей и родителей!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130" cy="85972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765300</wp:posOffset>
                </wp:positionV>
                <wp:extent cx="4009390" cy="5380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ртфоли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является своеобразной копилкой успехов школьника. Систематическая работа с портфолио поможет вам совместно с младшим школьником решать очень важные задачи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своевременно отмечать успехи ученик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проследить индивидуальный рост успешности вашего ребенка в учеб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поддержать интерес школьника к учебному труд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развить уверенность ребенка в себе на пути достижения маленьких школьных побед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научить ребенка ставить перед собой учебные задач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учить ребенка добиваться решения поставленных учебных задач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формировать самооценку учащегос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ы предлагаем вам отмечать успехи вашего ребенка в учебной, творческой, спортивной, общественной, коммуникативн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то не оценка в привычном понимании, так как форма фиксирования успехов младшего школьника может быть любой – особенно действенной будет та, которую выберет сам ученик, или та, о которой вы договорились вместе  с ребе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23.7pt;mso-wrap-distance-left:9.05pt;mso-wrap-distance-right:9.05pt;mso-wrap-distance-top:0pt;mso-wrap-distance-bottom:0pt;margin-top:13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ртфолио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является своеобразной копилкой успехов школьника. Систематическая работа с портфолио поможет вам совместно с младшим школьником решать очень важные задачи: 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- своевременно отмечать успехи ученика;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- проследить индивидуальный рост успешности вашего ребенка в учебе;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- поддержать интерес школьника к учебному труду;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- развить уверенность ребенка в себе на пути достижения маленьких школьных побед;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- научить ребенка ставить перед собой учебные задачи;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- учить ребенка добиваться решения поставленных учебных задач;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- формировать самооценку учащегос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ы предлагаем вам отмечать успехи вашего ребенка в учебной, творческой, спортивной, общественной, коммуникативной деятельност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Это не оценка в привычном понимании, так как форма фиксирования успехов младшего школьника может быть любой – особенно действенной будет та, которую выберет сам ученик, или та, о которой вы договорились вместе  с реб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>Несколько советов взрослым по организации помощи ребенку в сборе материалов портфолио: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130" cy="821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5855</wp:posOffset>
                </wp:positionH>
                <wp:positionV relativeFrom="paragraph">
                  <wp:posOffset>1544320</wp:posOffset>
                </wp:positionV>
                <wp:extent cx="4314190" cy="5673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567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  в коем случае не подменяйте ребенка в процессе формирования портфолио как копилки его успех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отказывайтесь от помощи в сборе материалов: можно напоминать ученику о своевременном пересмотре его достижений, помогать в систематизации материалов, обсуждать достижения ребенка, своевременно пополнять копилку его успех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стремитесь к количеству достижений, лучше обратите внимание на их качественную сторо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лекайте самого учащегося к планированию конкретных учебных задач и анализу успехов с целью формирования сознательного отношения к учебе и ее конечным результатам. Это поможет сформировать ответственность у школьника за результаты учебного труда или внеуроч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гайте школьнику вести его портфолио с учетом индивидуальных способностей, возможностей и индивидуальных особенностей – каждый ребенок уникален, его нельзя ни с кем сравниват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ку надо предоставить возможность периодически пересматривать свои работы и заменять их в портфолио по желанию уче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446.7pt;mso-wrap-distance-left:9.05pt;mso-wrap-distance-right:9.05pt;mso-wrap-distance-top:0pt;mso-wrap-distance-bottom:0pt;margin-top:121.6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и  в коем случае не подменяйте ребенка в процессе формирования портфолио как копилки его успех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 отказывайтесь от помощи в сборе материалов: можно напоминать ученику о своевременном пересмотре его достижений, помогать в систематизации материалов, обсуждать достижения ребенка, своевременно пополнять копилку его успех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стремитесь к количеству достижений, лучше обратите внимание на их качественную сторон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влекайте самого учащегося к планированию конкретных учебных задач и анализу успехов с целью формирования сознательного отношения к учебе и ее конечным результатам. Это поможет сформировать ответственность у школьника за результаты учебного труда или внеурочно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могайте школьнику вести его портфолио с учетом индивидуальных способностей, возможностей и индивидуальных особенностей – каждый ребенок уникален, его нельзя ни с кем сравниват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енику надо предоставить возможность периодически пересматривать свои работы и заменять их в портфолио по желанию уче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>Вниманию учителей и классных руководителей!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130" cy="8216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2855</wp:posOffset>
                </wp:positionH>
                <wp:positionV relativeFrom="paragraph">
                  <wp:posOffset>1544320</wp:posOffset>
                </wp:positionV>
                <wp:extent cx="4009390" cy="5673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67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того, чтобы ребенок имел возможность выбрать лучшие свои работы, целесообразно периодически устраивать классные выставки работ, рисунков, поделок и других продуктов учебного или творческого труда младших школьников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енок может по желанию устроить на основе собранных им лучших работ персональную выставку в классе или дома – наглядная демонстрация успешности поможет ему в самоутверждени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етском коллективе можно организовать «Ярмарку успехов», на который ученики представят свои лучшие работы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давая портфолио классному руководителю в средней школе для знакомства с учеником, вы сможете наглядно показать мотивацию школьника на успешность в учебном труде и других областях его деятельности, его одаренность в широком понимании, степень его ответственности за качество полученного им образования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упени обучения в шко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46.7pt;mso-wrap-distance-left:9.05pt;mso-wrap-distance-right:9.05pt;mso-wrap-distance-top:0pt;mso-wrap-distance-bottom:0pt;margin-top:121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ля того, чтобы ребенок имел возможность выбрать лучшие свои работы, целесообразно периодически устраивать классные выставки работ, рисунков, поделок и других продуктов учебного или творческого труда младших школьников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бенок может по желанию устроить на основе собранных им лучших работ персональную выставку в классе или дома – наглядная демонстрация успешности поможет ему в самоутверждени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детском коллективе можно организовать «Ярмарку успехов», на который ученики представят свои лучшие работы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редавая портфолио классному руководителю в средней школе для знакомства с учеником, вы сможете наглядно показать мотивацию школьника на успешность в учебном труде и других областях его деятельности, его одаренность в широком понимании, степень его ответственности за качество полученного им образования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ступени обучения в шко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drawing>
          <wp:inline distT="0" distB="0" distL="0" distR="0">
            <wp:extent cx="4762500" cy="6743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Наблюдения в 1 классе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первые учебные успех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русскому языку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чтению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математике 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другим предметам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трудовые успех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мощь по дому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спехи в трудовом обучении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общественные поруч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ременные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оянные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творческие успехи</w:t>
      </w: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(умение петь, рисовать, сочинять, танцевать, лепить, конструировать и т.д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спортивно-оздоровительные успехи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6"/>
          <w:szCs w:val="36"/>
        </w:rPr>
        <w:t>Утренняя зарядка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6"/>
          <w:szCs w:val="36"/>
        </w:rPr>
        <w:t>Умения по физкультуре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Пьедестал успехов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36"/>
          <w:szCs w:val="36"/>
        </w:rPr>
        <w:t>Расставь учебные предметы на пьедестал успехов, обозначив их разными цветами.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0650</wp:posOffset>
                </wp:positionH>
                <wp:positionV relativeFrom="margin">
                  <wp:posOffset>1378585</wp:posOffset>
                </wp:positionV>
                <wp:extent cx="355600" cy="393700"/>
                <wp:effectExtent l="19050" t="19050" r="32385" b="4191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9.5pt;margin-top:108.55pt;width:27.95pt;height:30.95pt;mso-wrap-style:none;v-text-anchor:middle;mso-position-horizontal-relative:margin;mso-position-vertical-relative:margin"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- Математика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20650</wp:posOffset>
                </wp:positionH>
                <wp:positionV relativeFrom="margin">
                  <wp:posOffset>1937385</wp:posOffset>
                </wp:positionV>
                <wp:extent cx="355600" cy="393700"/>
                <wp:effectExtent l="19050" t="19050" r="32385" b="419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9.5pt;margin-top:152.55pt;width:27.95pt;height:30.95pt;mso-wrap-style:none;v-text-anchor:middle;mso-position-horizontal-relative:margin;mso-position-vertical-relative:margin">
                <v:fill o:detectmouseclick="t" type="solid" color2="#0869b9"/>
                <v:stroke color="#f2f2f2" weight="38160" joinstyle="miter" endcap="flat"/>
                <v:shadow on="t" obscured="f" color="#974706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Русский язык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0650</wp:posOffset>
                </wp:positionH>
                <wp:positionV relativeFrom="margin">
                  <wp:posOffset>2467610</wp:posOffset>
                </wp:positionV>
                <wp:extent cx="355600" cy="393700"/>
                <wp:effectExtent l="6350" t="6350" r="19685" b="292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9.5pt;margin-top:194.3pt;width:27.95pt;height:30.95pt;mso-wrap-style:none;v-text-anchor:middle;mso-position-horizontal-relative:margin;mso-position-vertical-relative:margin">
                <v:fill o:detectmouseclick="t" color2="#fabf8f"/>
                <v:stroke color="#f79646" weight="12600" joinstyle="miter" endcap="flat"/>
                <v:shadow on="t" obscured="f" color="#974706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Литературное чт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20650</wp:posOffset>
                </wp:positionH>
                <wp:positionV relativeFrom="margin">
                  <wp:posOffset>2978785</wp:posOffset>
                </wp:positionV>
                <wp:extent cx="355600" cy="393700"/>
                <wp:effectExtent l="19050" t="19050" r="32385" b="4254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9.5pt;margin-top:234.55pt;width:27.95pt;height:30.95pt;mso-wrap-style:none;v-text-anchor:middle;mso-position-horizontal-relative:margin;mso-position-vertical-relative:margin"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Физкультура</w:t>
      </w:r>
    </w:p>
    <w:p>
      <w:pPr>
        <w:pStyle w:val="Normal"/>
        <w:autoSpaceDE w:val="fals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20650</wp:posOffset>
                </wp:positionH>
                <wp:positionV relativeFrom="margin">
                  <wp:posOffset>3585210</wp:posOffset>
                </wp:positionV>
                <wp:extent cx="355600" cy="393700"/>
                <wp:effectExtent l="19050" t="19050" r="32385" b="4191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9.5pt;margin-top:282.3pt;width:27.95pt;height:30.95pt;mso-wrap-style:none;v-text-anchor:middle;mso-position-horizontal-relative:margin;mso-position-vertical-relative:margin"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Изо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20650</wp:posOffset>
                </wp:positionH>
                <wp:positionV relativeFrom="margin">
                  <wp:posOffset>4185285</wp:posOffset>
                </wp:positionV>
                <wp:extent cx="355600" cy="393700"/>
                <wp:effectExtent l="19050" t="19050" r="32385" b="4191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9.5pt;margin-top:329.55pt;width:27.95pt;height:30.95pt;mso-wrap-style:none;v-text-anchor:middle;mso-position-horizontal-relative:margin;mso-position-vertical-relative:margin">
                <v:fill o:detectmouseclick="t" type="solid" color2="#7f9b5d"/>
                <v:stroke color="#f2f2f2" weight="38160" joinstyle="miter" endcap="flat"/>
                <v:shadow on="t" obscured="f" color="#3f3151"/>
                <w10:wrap type="square"/>
              </v:oval>
            </w:pict>
          </mc:Fallback>
        </mc:AlternateContent>
      </w:r>
      <w:r>
        <w:rPr>
          <w:b/>
          <w:bCs/>
          <w:sz w:val="36"/>
          <w:szCs w:val="36"/>
        </w:rPr>
        <w:t>- Музыка</w:t>
      </w:r>
    </w:p>
    <w:p>
      <w:pPr>
        <w:pStyle w:val="Normal"/>
        <w:autoSpaceDE w:val="fals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20650</wp:posOffset>
                </wp:positionH>
                <wp:positionV relativeFrom="margin">
                  <wp:posOffset>4664710</wp:posOffset>
                </wp:positionV>
                <wp:extent cx="355600" cy="393700"/>
                <wp:effectExtent l="19050" t="19050" r="32385" b="4191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9.5pt;margin-top:367.3pt;width:27.95pt;height:30.95pt;mso-wrap-style:none;v-text-anchor:middle;mso-position-horizontal-relative:margin;mso-position-vertical-relative:margin"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Труд</w:t>
      </w:r>
    </w:p>
    <w:p>
      <w:pPr>
        <w:pStyle w:val="Normal"/>
        <w:autoSpaceDE w:val="fals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20650</wp:posOffset>
                </wp:positionH>
                <wp:positionV relativeFrom="margin">
                  <wp:posOffset>5175885</wp:posOffset>
                </wp:positionV>
                <wp:extent cx="355600" cy="393700"/>
                <wp:effectExtent l="19050" t="19050" r="32385" b="4191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.5pt;margin-top:407.55pt;width:27.95pt;height:30.95pt;mso-wrap-style:none;v-text-anchor:middle;mso-position-horizontal-relative:margin;mso-position-vertical-relative:margin"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Окружающий мир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20650</wp:posOffset>
                </wp:positionH>
                <wp:positionV relativeFrom="margin">
                  <wp:posOffset>5721985</wp:posOffset>
                </wp:positionV>
                <wp:extent cx="355600" cy="393700"/>
                <wp:effectExtent l="6985" t="6350" r="20320" b="2921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400"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9.45pt;margin-top:450.55pt;width:27.95pt;height:30.95pt;mso-wrap-style:none;v-text-anchor:middle;rotation:5;mso-position-horizontal-relative:margin;mso-position-vertical-relative:margin">
                <v:fill o:detectmouseclick="t" color2="#92cddc"/>
                <v:stroke color="#4bacc6" weight="12600" joinstyle="miter" endcap="flat"/>
                <v:shadow on="t" obscured="f" color="#205867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606800</wp:posOffset>
                </wp:positionH>
                <wp:positionV relativeFrom="margin">
                  <wp:posOffset>5855335</wp:posOffset>
                </wp:positionV>
                <wp:extent cx="355600" cy="393700"/>
                <wp:effectExtent l="6350" t="6350" r="6985" b="698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461.0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937000</wp:posOffset>
                </wp:positionH>
                <wp:positionV relativeFrom="margin">
                  <wp:posOffset>5855335</wp:posOffset>
                </wp:positionV>
                <wp:extent cx="355600" cy="393700"/>
                <wp:effectExtent l="6350" t="6350" r="6985" b="698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pt;margin-top:461.0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292600</wp:posOffset>
                </wp:positionH>
                <wp:positionV relativeFrom="margin">
                  <wp:posOffset>5855335</wp:posOffset>
                </wp:positionV>
                <wp:extent cx="355600" cy="393700"/>
                <wp:effectExtent l="6985" t="6350" r="6985" b="698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pt;margin-top:461.0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648200</wp:posOffset>
                </wp:positionH>
                <wp:positionV relativeFrom="margin">
                  <wp:posOffset>5855335</wp:posOffset>
                </wp:positionV>
                <wp:extent cx="355600" cy="393700"/>
                <wp:effectExtent l="6985" t="6350" r="6985" b="698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461.0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</w:r>
      <w:r>
        <w:rPr>
          <w:b/>
          <w:bCs/>
          <w:sz w:val="36"/>
          <w:szCs w:val="36"/>
        </w:rPr>
        <w:t>- Иностранный язык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20650</wp:posOffset>
                </wp:positionH>
                <wp:positionV relativeFrom="margin">
                  <wp:posOffset>6249035</wp:posOffset>
                </wp:positionV>
                <wp:extent cx="355600" cy="393700"/>
                <wp:effectExtent l="6350" t="6350" r="6985" b="698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492.0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9900</wp:posOffset>
                </wp:positionH>
                <wp:positionV relativeFrom="paragraph">
                  <wp:posOffset>62230</wp:posOffset>
                </wp:positionV>
                <wp:extent cx="1397000" cy="119380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193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7pt;margin-top:4.9pt;width:109.95pt;height:93.95pt;mso-wrap-style:none;v-text-anchor:middle">
                <v:fill o:detectmouseclick="t" type="solid" color2="blu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- _______________</w:t>
      </w:r>
    </w:p>
    <w:p>
      <w:pPr>
        <w:pStyle w:val="Normal"/>
        <w:autoSpaceDE w:val="fals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4400</wp:posOffset>
                </wp:positionH>
                <wp:positionV relativeFrom="paragraph">
                  <wp:posOffset>75565</wp:posOffset>
                </wp:positionV>
                <wp:extent cx="508000" cy="6254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pt;margin-top:5.9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251200</wp:posOffset>
                </wp:positionH>
                <wp:positionV relativeFrom="margin">
                  <wp:posOffset>7103110</wp:posOffset>
                </wp:positionV>
                <wp:extent cx="355600" cy="393700"/>
                <wp:effectExtent l="6985" t="6350" r="6985" b="698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pt;margin-top:559.3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832100</wp:posOffset>
                </wp:positionH>
                <wp:positionV relativeFrom="margin">
                  <wp:posOffset>7103110</wp:posOffset>
                </wp:positionV>
                <wp:extent cx="355600" cy="393700"/>
                <wp:effectExtent l="6985" t="6350" r="6985" b="698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pt;margin-top:559.3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438400</wp:posOffset>
                </wp:positionH>
                <wp:positionV relativeFrom="margin">
                  <wp:posOffset>7103110</wp:posOffset>
                </wp:positionV>
                <wp:extent cx="355600" cy="393700"/>
                <wp:effectExtent l="6350" t="6350" r="6985" b="698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559.3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029200</wp:posOffset>
                </wp:positionH>
                <wp:positionV relativeFrom="margin">
                  <wp:posOffset>7103110</wp:posOffset>
                </wp:positionV>
                <wp:extent cx="355600" cy="393700"/>
                <wp:effectExtent l="6350" t="6350" r="6985" b="698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59.3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473700</wp:posOffset>
                </wp:positionH>
                <wp:positionV relativeFrom="margin">
                  <wp:posOffset>7103110</wp:posOffset>
                </wp:positionV>
                <wp:extent cx="355600" cy="393700"/>
                <wp:effectExtent l="6350" t="6350" r="6985" b="698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pt;margin-top:559.3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892800</wp:posOffset>
                </wp:positionH>
                <wp:positionV relativeFrom="margin">
                  <wp:posOffset>7103110</wp:posOffset>
                </wp:positionV>
                <wp:extent cx="355600" cy="393700"/>
                <wp:effectExtent l="6985" t="6350" r="6985" b="698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pt;margin-top:559.3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336550</wp:posOffset>
                </wp:positionV>
                <wp:extent cx="3746500" cy="1473200"/>
                <wp:effectExtent l="3810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147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2pt;margin-top:26.5pt;width:294.95pt;height:115.95pt;mso-wrap-style:none;v-text-anchor:middle">
                <v:fill o:detectmouseclick="t" type="solid" color2="blu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2100</wp:posOffset>
                </wp:positionH>
                <wp:positionV relativeFrom="paragraph">
                  <wp:posOffset>351155</wp:posOffset>
                </wp:positionV>
                <wp:extent cx="508000" cy="6254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pt;margin-top:27.6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4800</wp:posOffset>
                </wp:positionH>
                <wp:positionV relativeFrom="paragraph">
                  <wp:posOffset>351155</wp:posOffset>
                </wp:positionV>
                <wp:extent cx="508000" cy="6254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pt;margin-top:27.6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42950</wp:posOffset>
                </wp:positionH>
                <wp:positionV relativeFrom="paragraph">
                  <wp:posOffset>1759585</wp:posOffset>
                </wp:positionV>
                <wp:extent cx="342900" cy="240030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8.55pt" to="85.45pt,3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342900" cy="24003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5pt" to="107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342900" cy="240030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5pt" to="134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342900" cy="251460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6pt" to="161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0" cy="2400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198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0" cy="2400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2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0" cy="2400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5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0" cy="2400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27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228600" cy="25146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8pt" to="350.95pt,30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228600" cy="25146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8pt" to="377.95pt,30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228600" cy="25146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7pt" to="404.95pt,3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228600" cy="25146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7pt" to="431.95pt,3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902335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2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Наблюдения во 2 классе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Я – второклассник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36"/>
          <w:szCs w:val="36"/>
        </w:rPr>
        <w:t>Обсуди и запиши твои учебные задачи во 2 классе по предметам вместе с учителе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усский язык 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Чтение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атематика 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ностранный язык 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руд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узыка 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зобразительное искусство 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Физическая культура 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ругие предметы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ругие задачи 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учебные успех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русскому языку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чтению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математике 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другим предметам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трудовые успех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мощь по дому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спехи в трудовом обучении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общественные поруч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ременные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оянные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творческие успехи</w:t>
      </w: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(умение петь, рисовать, сочинять, танцевать, лепить, конструировать и т.д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спортивно-оздоровительные успех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тренняя зарядка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мения по физкультуре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Пьедестал успехо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</w:rPr>
        <w:t>Расставь учебные предметы на пьедестал успехов, обозначив их разными цветами.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20650</wp:posOffset>
                </wp:positionH>
                <wp:positionV relativeFrom="margin">
                  <wp:posOffset>1149985</wp:posOffset>
                </wp:positionV>
                <wp:extent cx="355600" cy="393700"/>
                <wp:effectExtent l="19050" t="19050" r="32385" b="4191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9.5pt;margin-top:90.55pt;width:27.95pt;height:30.95pt;mso-wrap-style:none;v-text-anchor:middle;mso-position-horizontal-relative:margin;mso-position-vertical-relative:margin"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390900</wp:posOffset>
                </wp:positionH>
                <wp:positionV relativeFrom="margin">
                  <wp:posOffset>1149985</wp:posOffset>
                </wp:positionV>
                <wp:extent cx="355600" cy="393700"/>
                <wp:effectExtent l="19685" t="19050" r="32385" b="4191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67pt;margin-top:90.55pt;width:27.95pt;height:30.95pt;mso-wrap-style:none;v-text-anchor:middle;mso-position-horizontal-relative:margin;mso-position-vertical-relative:margin">
                <v:fill o:detectmouseclick="t" type="solid" color2="#0869b9"/>
                <v:stroke color="#f2f2f2" weight="38160" joinstyle="miter" endcap="flat"/>
                <v:shadow on="t" obscured="f" color="#974706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b/>
          <w:bCs/>
          <w:sz w:val="36"/>
          <w:szCs w:val="36"/>
        </w:rPr>
        <w:t xml:space="preserve">-Математика                            - Русский язык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20650</wp:posOffset>
                </wp:positionH>
                <wp:positionV relativeFrom="margin">
                  <wp:posOffset>1680210</wp:posOffset>
                </wp:positionV>
                <wp:extent cx="355600" cy="393700"/>
                <wp:effectExtent l="6350" t="6350" r="19685" b="2921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9.5pt;margin-top:132.3pt;width:27.95pt;height:30.95pt;mso-wrap-style:none;v-text-anchor:middle;mso-position-horizontal-relative:margin;mso-position-vertical-relative:margin">
                <v:fill o:detectmouseclick="t" color2="#fabf8f"/>
                <v:stroke color="#f79646" weight="12600" joinstyle="miter" endcap="flat"/>
                <v:shadow on="t" obscured="f" color="#974706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390900</wp:posOffset>
                </wp:positionH>
                <wp:positionV relativeFrom="margin">
                  <wp:posOffset>1680210</wp:posOffset>
                </wp:positionV>
                <wp:extent cx="355600" cy="393700"/>
                <wp:effectExtent l="19685" t="19050" r="32385" b="4191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67pt;margin-top:132.3pt;width:27.95pt;height:30.95pt;mso-wrap-style:none;v-text-anchor:middle;mso-position-horizontal-relative:margin;mso-position-vertical-relative:margin"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Литературное чтение               - Физкультур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20650</wp:posOffset>
                </wp:positionH>
                <wp:positionV relativeFrom="margin">
                  <wp:posOffset>2229485</wp:posOffset>
                </wp:positionV>
                <wp:extent cx="355600" cy="393700"/>
                <wp:effectExtent l="19050" t="19050" r="32385" b="4191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9.5pt;margin-top:175.55pt;width:27.95pt;height:30.95pt;mso-wrap-style:none;v-text-anchor:middle;mso-position-horizontal-relative:margin;mso-position-vertical-relative:margin"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390900</wp:posOffset>
                </wp:positionH>
                <wp:positionV relativeFrom="margin">
                  <wp:posOffset>2318385</wp:posOffset>
                </wp:positionV>
                <wp:extent cx="355600" cy="393700"/>
                <wp:effectExtent l="19685" t="19050" r="32385" b="4191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67pt;margin-top:182.55pt;width:27.95pt;height:30.95pt;mso-wrap-style:none;v-text-anchor:middle;mso-position-horizontal-relative:margin;mso-position-vertical-relative:margin">
                <v:fill o:detectmouseclick="t" type="solid" color2="#7f9b5d"/>
                <v:stroke color="#f2f2f2" weight="38160" joinstyle="miter" endcap="flat"/>
                <v:shadow on="t" obscured="f" color="#3f3151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Изо                                                - Музык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20650</wp:posOffset>
                </wp:positionH>
                <wp:positionV relativeFrom="margin">
                  <wp:posOffset>2785110</wp:posOffset>
                </wp:positionV>
                <wp:extent cx="355600" cy="393700"/>
                <wp:effectExtent l="19050" t="19050" r="32385" b="4191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9.5pt;margin-top:219.3pt;width:27.95pt;height:30.95pt;mso-wrap-style:none;v-text-anchor:middle;mso-position-horizontal-relative:margin;mso-position-vertical-relative:margin"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460750</wp:posOffset>
                </wp:positionH>
                <wp:positionV relativeFrom="margin">
                  <wp:posOffset>2864485</wp:posOffset>
                </wp:positionV>
                <wp:extent cx="355600" cy="393700"/>
                <wp:effectExtent l="6985" t="6350" r="20320" b="2921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400"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72.45pt;margin-top:225.55pt;width:27.95pt;height:30.95pt;mso-wrap-style:none;v-text-anchor:middle;rotation:5;mso-position-horizontal-relative:margin;mso-position-vertical-relative:margin">
                <v:fill o:detectmouseclick="t" color2="#92cddc"/>
                <v:stroke color="#4bacc6" weight="12600" joinstyle="miter" endcap="flat"/>
                <v:shadow on="t" obscured="f" color="#205867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Труд                                              - Иностранный язык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20650</wp:posOffset>
                </wp:positionH>
                <wp:positionV relativeFrom="margin">
                  <wp:posOffset>3334385</wp:posOffset>
                </wp:positionV>
                <wp:extent cx="355600" cy="393700"/>
                <wp:effectExtent l="19050" t="19050" r="32385" b="4191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.5pt;margin-top:262.55pt;width:27.95pt;height:30.95pt;mso-wrap-style:none;v-text-anchor:middle;mso-position-horizontal-relative:margin;mso-position-vertical-relative:margin"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Окружающий мир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20650</wp:posOffset>
                </wp:positionH>
                <wp:positionV relativeFrom="margin">
                  <wp:posOffset>3899535</wp:posOffset>
                </wp:positionV>
                <wp:extent cx="355600" cy="393700"/>
                <wp:effectExtent l="6350" t="6350" r="6985" b="698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307.0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_______________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2446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350" t="6350" r="6985" b="698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6002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985" t="6350" r="6985" b="698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9304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350" t="6350" r="6985" b="698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8890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350" t="6350" r="6985" b="698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4323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350" t="6350" r="6985" b="698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7879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350" t="6350" r="6985" b="698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1435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985" t="6350" r="6985" b="698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4991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985" t="6350" r="6985" b="698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1550</wp:posOffset>
                </wp:positionH>
                <wp:positionV relativeFrom="paragraph">
                  <wp:posOffset>187325</wp:posOffset>
                </wp:positionV>
                <wp:extent cx="1397000" cy="879475"/>
                <wp:effectExtent l="38100" t="38735" r="38100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79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6.5pt;margin-top:14.75pt;width:109.95pt;height:69.2pt;mso-wrap-style:none;v-text-anchor:middle">
                <v:fill o:detectmouseclick="t" type="solid" color2="blu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2400</wp:posOffset>
                </wp:positionH>
                <wp:positionV relativeFrom="paragraph">
                  <wp:posOffset>263525</wp:posOffset>
                </wp:positionV>
                <wp:extent cx="508000" cy="62547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pt;margin-top:20.7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87325</wp:posOffset>
                </wp:positionV>
                <wp:extent cx="1397000" cy="879475"/>
                <wp:effectExtent l="19050" t="19685" r="31750" b="406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794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51pt;margin-top:14.75pt;width:109.95pt;height:69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76800</wp:posOffset>
                </wp:positionH>
                <wp:positionV relativeFrom="paragraph">
                  <wp:posOffset>327025</wp:posOffset>
                </wp:positionV>
                <wp:extent cx="508000" cy="62547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25.7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854700</wp:posOffset>
                </wp:positionH>
                <wp:positionV relativeFrom="margin">
                  <wp:posOffset>5325110</wp:posOffset>
                </wp:positionV>
                <wp:extent cx="355600" cy="393700"/>
                <wp:effectExtent l="6350" t="6350" r="6985" b="698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pt;margin-top:419.3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724150</wp:posOffset>
                </wp:positionH>
                <wp:positionV relativeFrom="margin">
                  <wp:posOffset>5279390</wp:posOffset>
                </wp:positionV>
                <wp:extent cx="355600" cy="393700"/>
                <wp:effectExtent l="6985" t="6350" r="6985" b="698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415.7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368550</wp:posOffset>
                </wp:positionH>
                <wp:positionV relativeFrom="margin">
                  <wp:posOffset>5279390</wp:posOffset>
                </wp:positionV>
                <wp:extent cx="355600" cy="393700"/>
                <wp:effectExtent l="6350" t="6350" r="6985" b="698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pt;margin-top:415.7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90500</wp:posOffset>
                </wp:positionH>
                <wp:positionV relativeFrom="margin">
                  <wp:posOffset>5279390</wp:posOffset>
                </wp:positionV>
                <wp:extent cx="355600" cy="393700"/>
                <wp:effectExtent l="6985" t="6350" r="6985" b="698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415.7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102100</wp:posOffset>
                </wp:positionH>
                <wp:positionV relativeFrom="margin">
                  <wp:posOffset>5325110</wp:posOffset>
                </wp:positionV>
                <wp:extent cx="355600" cy="393700"/>
                <wp:effectExtent l="6985" t="6350" r="6985" b="698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pt;margin-top:419.3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615950</wp:posOffset>
                </wp:positionH>
                <wp:positionV relativeFrom="margin">
                  <wp:posOffset>5185410</wp:posOffset>
                </wp:positionV>
                <wp:extent cx="355600" cy="487680"/>
                <wp:effectExtent l="6350" t="6350" r="6985" b="698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5pt;margin-top:408.3pt;width:27.95pt;height:38.3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746500</wp:posOffset>
                </wp:positionH>
                <wp:positionV relativeFrom="margin">
                  <wp:posOffset>5325110</wp:posOffset>
                </wp:positionV>
                <wp:extent cx="355600" cy="393700"/>
                <wp:effectExtent l="6985" t="6350" r="6985" b="698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pt;margin-top:419.3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6210300</wp:posOffset>
                </wp:positionH>
                <wp:positionV relativeFrom="margin">
                  <wp:posOffset>5325110</wp:posOffset>
                </wp:positionV>
                <wp:extent cx="355600" cy="393700"/>
                <wp:effectExtent l="6350" t="6350" r="6985" b="698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pt;margin-top:419.3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01700</wp:posOffset>
                </wp:positionH>
                <wp:positionV relativeFrom="paragraph">
                  <wp:posOffset>284480</wp:posOffset>
                </wp:positionV>
                <wp:extent cx="2889250" cy="1473200"/>
                <wp:effectExtent l="38100" t="38100" r="3810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47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1pt;margin-top:22.4pt;width:227.45pt;height:115.95pt;mso-wrap-style:none;v-text-anchor:middle">
                <v:fill o:detectmouseclick="t" type="solid" color2="blu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4300</wp:posOffset>
                </wp:positionH>
                <wp:positionV relativeFrom="paragraph">
                  <wp:posOffset>330200</wp:posOffset>
                </wp:positionV>
                <wp:extent cx="2794000" cy="1473200"/>
                <wp:effectExtent l="19050" t="19050" r="31750" b="412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4731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09pt;margin-top:26pt;width:219.95pt;height:11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239395</wp:posOffset>
                </wp:positionV>
                <wp:extent cx="508000" cy="62547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8.8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8400</wp:posOffset>
                </wp:positionH>
                <wp:positionV relativeFrom="paragraph">
                  <wp:posOffset>239395</wp:posOffset>
                </wp:positionV>
                <wp:extent cx="508000" cy="62547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8.8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4300</wp:posOffset>
                </wp:positionH>
                <wp:positionV relativeFrom="paragraph">
                  <wp:posOffset>239395</wp:posOffset>
                </wp:positionV>
                <wp:extent cx="508000" cy="62547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18.8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30900</wp:posOffset>
                </wp:positionH>
                <wp:positionV relativeFrom="paragraph">
                  <wp:posOffset>239395</wp:posOffset>
                </wp:positionV>
                <wp:extent cx="508000" cy="62547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pt;margin-top:18.8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3475</wp:posOffset>
                </wp:positionH>
                <wp:positionV relativeFrom="paragraph">
                  <wp:posOffset>197485</wp:posOffset>
                </wp:positionV>
                <wp:extent cx="1162050" cy="27305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5pt;mso-wrap-distance-left:9.05pt;mso-wrap-distance-right:9.05pt;mso-wrap-distance-top:0pt;mso-wrap-distance-bottom:0pt;margin-top:15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25975</wp:posOffset>
                </wp:positionH>
                <wp:positionV relativeFrom="paragraph">
                  <wp:posOffset>197485</wp:posOffset>
                </wp:positionV>
                <wp:extent cx="1162050" cy="27305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5pt;mso-wrap-distance-left:9.05pt;mso-wrap-distance-right:9.05pt;mso-wrap-distance-top:0pt;mso-wrap-distance-bottom:0pt;margin-top:15.55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36"/>
          <w:szCs w:val="36"/>
        </w:rPr>
        <w:t>Сравни пьедесталы своих успехов. Что изменилось за учебный год?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342900" cy="2400300"/>
                <wp:effectExtent l="5080" t="1270" r="508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89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342900" cy="2400300"/>
                <wp:effectExtent l="5080" t="1270" r="508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5pt" to="116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342900" cy="2400300"/>
                <wp:effectExtent l="5080" t="1270" r="508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5pt" to="143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228600" cy="171450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161.9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0" cy="2400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198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0" cy="2400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2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0" cy="2400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5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0" cy="2400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27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14300" cy="251460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8pt" to="350.95pt,30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114300" cy="240030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7pt" to="377.95pt,30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114300" cy="240030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7pt" to="404.95pt,30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114300" cy="240030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7pt" to="431.95pt,30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  <w:drawing>
          <wp:inline distT="0" distB="0" distL="0" distR="0">
            <wp:extent cx="5754370" cy="9023350"/>
            <wp:effectExtent l="0" t="0" r="0" b="0"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2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b/>
          <w:bCs/>
          <w:color w:val="FF0000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Отношение к различным видам деятельност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B050"/>
          <w:sz w:val="36"/>
          <w:szCs w:val="36"/>
        </w:rPr>
        <w:t xml:space="preserve">Запиши свои оценки – красным карандашом или ручкой. Попроси учителя записать оценки синим цветом, а родителей – </w:t>
      </w:r>
      <w:r>
        <w:rPr/>
        <w:t>зеленым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ое отношение к разным видам 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 высоком уровне </w:t>
            </w:r>
            <w:r>
              <w:rPr>
                <w:bCs/>
                <w:sz w:val="36"/>
                <w:szCs w:val="36"/>
              </w:rPr>
              <w:t>– всегда добросовестно выполняю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 среднем уровне </w:t>
            </w:r>
            <w:r>
              <w:rPr>
                <w:bCs/>
                <w:sz w:val="36"/>
                <w:szCs w:val="36"/>
              </w:rPr>
              <w:t>– иногда не получается выполнить хорош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 низком уровне </w:t>
            </w:r>
            <w:r>
              <w:rPr>
                <w:bCs/>
                <w:sz w:val="36"/>
                <w:szCs w:val="36"/>
              </w:rPr>
              <w:t>– нет успехов или интереса к этой деятельно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Учебная деятель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бщественные пор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ворческие успех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рудовые успех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портивно-оздоровительные успех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смотри внимательно, всегда ли мнение взрослых о тебе совпадает с твоим собственным мнением. Спроси у взрослых и запиши, почему ваши мнения не совпадают. 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Наблюдения в 3 классе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й 3 класс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36"/>
          <w:szCs w:val="36"/>
        </w:rPr>
        <w:t>Обсуди с учителем и родителями задачи на новый учебный год и запиши их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Мои учебные задач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Цели внеучебной работы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учебные успех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русскому языку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чтению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математике 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другим предметам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трудовые успех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мощь по дому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спехи в трудовом обучении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общественные поруч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ременные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оянные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творческие успехи</w:t>
      </w: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(умение петь, рисовать, сочинять, танцевать, лепить, конструировать и т.д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спортивно-оздоровительные успех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тренняя зарядка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мения по физкультуре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Пьедестал успехо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</w:rPr>
        <w:t>Расставь учебные предметы на пьедестал успехов, обозначив их разными цветами.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20650</wp:posOffset>
                </wp:positionH>
                <wp:positionV relativeFrom="margin">
                  <wp:posOffset>1149985</wp:posOffset>
                </wp:positionV>
                <wp:extent cx="355600" cy="393700"/>
                <wp:effectExtent l="19050" t="19050" r="32385" b="4191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9.5pt;margin-top:90.55pt;width:27.95pt;height:30.95pt;mso-wrap-style:none;v-text-anchor:middle;mso-position-horizontal-relative:margin;mso-position-vertical-relative:margin"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390900</wp:posOffset>
                </wp:positionH>
                <wp:positionV relativeFrom="margin">
                  <wp:posOffset>1149985</wp:posOffset>
                </wp:positionV>
                <wp:extent cx="355600" cy="393700"/>
                <wp:effectExtent l="19685" t="19050" r="32385" b="4191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67pt;margin-top:90.55pt;width:27.95pt;height:30.95pt;mso-wrap-style:none;v-text-anchor:middle;mso-position-horizontal-relative:margin;mso-position-vertical-relative:margin">
                <v:fill o:detectmouseclick="t" type="solid" color2="#0869b9"/>
                <v:stroke color="#f2f2f2" weight="38160" joinstyle="miter" endcap="flat"/>
                <v:shadow on="t" obscured="f" color="#974706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b/>
          <w:bCs/>
          <w:sz w:val="36"/>
          <w:szCs w:val="36"/>
        </w:rPr>
        <w:t xml:space="preserve">-Математика                            - Русский язык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20650</wp:posOffset>
                </wp:positionH>
                <wp:positionV relativeFrom="margin">
                  <wp:posOffset>1680210</wp:posOffset>
                </wp:positionV>
                <wp:extent cx="355600" cy="393700"/>
                <wp:effectExtent l="6350" t="6350" r="19685" b="2921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9.5pt;margin-top:132.3pt;width:27.95pt;height:30.95pt;mso-wrap-style:none;v-text-anchor:middle;mso-position-horizontal-relative:margin;mso-position-vertical-relative:margin">
                <v:fill o:detectmouseclick="t" color2="#fabf8f"/>
                <v:stroke color="#f79646" weight="12600" joinstyle="miter" endcap="flat"/>
                <v:shadow on="t" obscured="f" color="#974706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390900</wp:posOffset>
                </wp:positionH>
                <wp:positionV relativeFrom="margin">
                  <wp:posOffset>1680210</wp:posOffset>
                </wp:positionV>
                <wp:extent cx="355600" cy="393700"/>
                <wp:effectExtent l="19685" t="19050" r="32385" b="4191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67pt;margin-top:132.3pt;width:27.95pt;height:30.95pt;mso-wrap-style:none;v-text-anchor:middle;mso-position-horizontal-relative:margin;mso-position-vertical-relative:margin"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Литературное чтение               - Физкультур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20650</wp:posOffset>
                </wp:positionH>
                <wp:positionV relativeFrom="margin">
                  <wp:posOffset>2229485</wp:posOffset>
                </wp:positionV>
                <wp:extent cx="355600" cy="393700"/>
                <wp:effectExtent l="19050" t="19050" r="32385" b="4191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9.5pt;margin-top:175.55pt;width:27.95pt;height:30.95pt;mso-wrap-style:none;v-text-anchor:middle;mso-position-horizontal-relative:margin;mso-position-vertical-relative:margin"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390900</wp:posOffset>
                </wp:positionH>
                <wp:positionV relativeFrom="margin">
                  <wp:posOffset>2318385</wp:posOffset>
                </wp:positionV>
                <wp:extent cx="355600" cy="393700"/>
                <wp:effectExtent l="19685" t="19050" r="32385" b="4191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67pt;margin-top:182.55pt;width:27.95pt;height:30.95pt;mso-wrap-style:none;v-text-anchor:middle;mso-position-horizontal-relative:margin;mso-position-vertical-relative:margin">
                <v:fill o:detectmouseclick="t" type="solid" color2="#7f9b5d"/>
                <v:stroke color="#f2f2f2" weight="38160" joinstyle="miter" endcap="flat"/>
                <v:shadow on="t" obscured="f" color="#3f3151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Изо                                                - Музык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20650</wp:posOffset>
                </wp:positionH>
                <wp:positionV relativeFrom="margin">
                  <wp:posOffset>2785110</wp:posOffset>
                </wp:positionV>
                <wp:extent cx="355600" cy="393700"/>
                <wp:effectExtent l="19050" t="19050" r="32385" b="4191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9.5pt;margin-top:219.3pt;width:27.95pt;height:30.95pt;mso-wrap-style:none;v-text-anchor:middle;mso-position-horizontal-relative:margin;mso-position-vertical-relative:margin"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460750</wp:posOffset>
                </wp:positionH>
                <wp:positionV relativeFrom="margin">
                  <wp:posOffset>2864485</wp:posOffset>
                </wp:positionV>
                <wp:extent cx="355600" cy="393700"/>
                <wp:effectExtent l="6985" t="6350" r="20320" b="2921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400"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72.45pt;margin-top:225.55pt;width:27.95pt;height:30.95pt;mso-wrap-style:none;v-text-anchor:middle;rotation:5;mso-position-horizontal-relative:margin;mso-position-vertical-relative:margin">
                <v:fill o:detectmouseclick="t" color2="#92cddc"/>
                <v:stroke color="#4bacc6" weight="12600" joinstyle="miter" endcap="flat"/>
                <v:shadow on="t" obscured="f" color="#205867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Труд                                              - Иностранный язык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20650</wp:posOffset>
                </wp:positionH>
                <wp:positionV relativeFrom="margin">
                  <wp:posOffset>3334385</wp:posOffset>
                </wp:positionV>
                <wp:extent cx="355600" cy="393700"/>
                <wp:effectExtent l="19050" t="19050" r="32385" b="4191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.5pt;margin-top:262.55pt;width:27.95pt;height:30.95pt;mso-wrap-style:none;v-text-anchor:middle;mso-position-horizontal-relative:margin;mso-position-vertical-relative:margin"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Окружающий мир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20650</wp:posOffset>
                </wp:positionH>
                <wp:positionV relativeFrom="margin">
                  <wp:posOffset>3899535</wp:posOffset>
                </wp:positionV>
                <wp:extent cx="355600" cy="393700"/>
                <wp:effectExtent l="6350" t="6350" r="6985" b="6985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307.0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_______________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2446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350" t="6350" r="6985" b="698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6002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985" t="6350" r="6985" b="698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9304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350" t="6350" r="6985" b="698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8890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350" t="6350" r="6985" b="698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4323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350" t="6350" r="6985" b="698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7879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350" t="6350" r="6985" b="6985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51435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985" t="6350" r="6985" b="698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54991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985" t="6350" r="6985" b="698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1550</wp:posOffset>
                </wp:positionH>
                <wp:positionV relativeFrom="paragraph">
                  <wp:posOffset>187325</wp:posOffset>
                </wp:positionV>
                <wp:extent cx="1397000" cy="879475"/>
                <wp:effectExtent l="19050" t="19685" r="31750" b="406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794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76.5pt;margin-top:14.75pt;width:109.95pt;height:69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0</wp:posOffset>
                </wp:positionH>
                <wp:positionV relativeFrom="paragraph">
                  <wp:posOffset>263525</wp:posOffset>
                </wp:positionV>
                <wp:extent cx="508000" cy="62547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pt;margin-top:20.7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187325</wp:posOffset>
                </wp:positionV>
                <wp:extent cx="1397000" cy="879475"/>
                <wp:effectExtent l="19050" t="19685" r="31750" b="406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79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51pt;margin-top:14.75pt;width:109.95pt;height:69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76800</wp:posOffset>
                </wp:positionH>
                <wp:positionV relativeFrom="paragraph">
                  <wp:posOffset>327025</wp:posOffset>
                </wp:positionV>
                <wp:extent cx="508000" cy="62547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25.7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5854700</wp:posOffset>
                </wp:positionH>
                <wp:positionV relativeFrom="margin">
                  <wp:posOffset>5325110</wp:posOffset>
                </wp:positionV>
                <wp:extent cx="355600" cy="393700"/>
                <wp:effectExtent l="6350" t="6350" r="6985" b="6985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pt;margin-top:419.3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724150</wp:posOffset>
                </wp:positionH>
                <wp:positionV relativeFrom="margin">
                  <wp:posOffset>5279390</wp:posOffset>
                </wp:positionV>
                <wp:extent cx="355600" cy="393700"/>
                <wp:effectExtent l="6985" t="6350" r="6985" b="6985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415.7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368550</wp:posOffset>
                </wp:positionH>
                <wp:positionV relativeFrom="margin">
                  <wp:posOffset>5279390</wp:posOffset>
                </wp:positionV>
                <wp:extent cx="355600" cy="393700"/>
                <wp:effectExtent l="6350" t="6350" r="6985" b="6985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pt;margin-top:415.7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90500</wp:posOffset>
                </wp:positionH>
                <wp:positionV relativeFrom="margin">
                  <wp:posOffset>5279390</wp:posOffset>
                </wp:positionV>
                <wp:extent cx="355600" cy="393700"/>
                <wp:effectExtent l="6985" t="6350" r="6985" b="698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415.7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102100</wp:posOffset>
                </wp:positionH>
                <wp:positionV relativeFrom="margin">
                  <wp:posOffset>5325110</wp:posOffset>
                </wp:positionV>
                <wp:extent cx="355600" cy="393700"/>
                <wp:effectExtent l="6985" t="6350" r="6985" b="698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pt;margin-top:419.3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615950</wp:posOffset>
                </wp:positionH>
                <wp:positionV relativeFrom="margin">
                  <wp:posOffset>5185410</wp:posOffset>
                </wp:positionV>
                <wp:extent cx="355600" cy="487680"/>
                <wp:effectExtent l="6350" t="6350" r="6985" b="6985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5pt;margin-top:408.3pt;width:27.95pt;height:38.3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3746500</wp:posOffset>
                </wp:positionH>
                <wp:positionV relativeFrom="margin">
                  <wp:posOffset>5325110</wp:posOffset>
                </wp:positionV>
                <wp:extent cx="355600" cy="393700"/>
                <wp:effectExtent l="6985" t="6350" r="6985" b="6985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pt;margin-top:419.3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6210300</wp:posOffset>
                </wp:positionH>
                <wp:positionV relativeFrom="margin">
                  <wp:posOffset>5325110</wp:posOffset>
                </wp:positionV>
                <wp:extent cx="355600" cy="393700"/>
                <wp:effectExtent l="6350" t="6350" r="6985" b="6985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pt;margin-top:419.3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01700</wp:posOffset>
                </wp:positionH>
                <wp:positionV relativeFrom="paragraph">
                  <wp:posOffset>284480</wp:posOffset>
                </wp:positionV>
                <wp:extent cx="2889250" cy="1473200"/>
                <wp:effectExtent l="19050" t="19050" r="31750" b="412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4731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1pt;margin-top:22.4pt;width:227.45pt;height:115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54300</wp:posOffset>
                </wp:positionH>
                <wp:positionV relativeFrom="paragraph">
                  <wp:posOffset>330200</wp:posOffset>
                </wp:positionV>
                <wp:extent cx="2794000" cy="1473200"/>
                <wp:effectExtent l="19050" t="19050" r="31750" b="412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473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09pt;margin-top:26pt;width:219.95pt;height:115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0</wp:posOffset>
                </wp:positionH>
                <wp:positionV relativeFrom="paragraph">
                  <wp:posOffset>239395</wp:posOffset>
                </wp:positionV>
                <wp:extent cx="508000" cy="62547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8.8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38400</wp:posOffset>
                </wp:positionH>
                <wp:positionV relativeFrom="paragraph">
                  <wp:posOffset>239395</wp:posOffset>
                </wp:positionV>
                <wp:extent cx="508000" cy="62547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8.8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24300</wp:posOffset>
                </wp:positionH>
                <wp:positionV relativeFrom="paragraph">
                  <wp:posOffset>239395</wp:posOffset>
                </wp:positionV>
                <wp:extent cx="508000" cy="62547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18.8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30900</wp:posOffset>
                </wp:positionH>
                <wp:positionV relativeFrom="paragraph">
                  <wp:posOffset>239395</wp:posOffset>
                </wp:positionV>
                <wp:extent cx="508000" cy="62547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pt;margin-top:18.8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3475</wp:posOffset>
                </wp:positionH>
                <wp:positionV relativeFrom="paragraph">
                  <wp:posOffset>197485</wp:posOffset>
                </wp:positionV>
                <wp:extent cx="1162050" cy="273050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5pt;mso-wrap-distance-left:9.05pt;mso-wrap-distance-right:9.05pt;mso-wrap-distance-top:0pt;mso-wrap-distance-bottom:0pt;margin-top:15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25975</wp:posOffset>
                </wp:positionH>
                <wp:positionV relativeFrom="paragraph">
                  <wp:posOffset>197485</wp:posOffset>
                </wp:positionV>
                <wp:extent cx="1162050" cy="273050"/>
                <wp:effectExtent l="0" t="0" r="0" b="0"/>
                <wp:wrapNone/>
                <wp:docPr id="1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5pt;mso-wrap-distance-left:9.05pt;mso-wrap-distance-right:9.05pt;mso-wrap-distance-top:0pt;mso-wrap-distance-bottom:0pt;margin-top:15.55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36"/>
          <w:szCs w:val="36"/>
        </w:rPr>
        <w:t>Сравни пьедесталы своих успехов. Что изменилось за учебный год?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754370" cy="9023350"/>
            <wp:effectExtent l="0" t="0" r="0" b="0"/>
            <wp:docPr id="1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2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b/>
          <w:bCs/>
          <w:color w:val="FF0000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Отношение к различным видам деятель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B050"/>
          <w:sz w:val="36"/>
          <w:szCs w:val="36"/>
        </w:rPr>
        <w:t xml:space="preserve">Запиши свои оценки – красным карандашом или ручкой. Попроси учителя записать оценки синим цветом, а родителей – </w:t>
      </w:r>
      <w:r>
        <w:rPr/>
        <w:t>зеленым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ое отношение к разным видам 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 высоком уровне </w:t>
            </w:r>
            <w:r>
              <w:rPr>
                <w:bCs/>
                <w:sz w:val="36"/>
                <w:szCs w:val="36"/>
              </w:rPr>
              <w:t>– всегда добросовестно выполняю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 среднем уровне </w:t>
            </w:r>
            <w:r>
              <w:rPr>
                <w:bCs/>
                <w:sz w:val="36"/>
                <w:szCs w:val="36"/>
              </w:rPr>
              <w:t>– иногда не получается выполнить хорош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 низком уровне </w:t>
            </w:r>
            <w:r>
              <w:rPr>
                <w:bCs/>
                <w:sz w:val="36"/>
                <w:szCs w:val="36"/>
              </w:rPr>
              <w:t>– нет успехов или интереса к этой деятельно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Учебная деятель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бщественные пор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ворческие успех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рудовые успех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портивно-оздоровительные успех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смотри внимательно, всегда ли мнение взрослых о тебе совпадает с твоим собственным мнением. Спроси у взрослых и запиши, почему ваши мнения не совпадают. 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Наблюдения в 4 классе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Цели и задачи выпускного класс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36"/>
          <w:szCs w:val="36"/>
        </w:rPr>
        <w:t>Обсуди с учителем и родителями задачи на новый учебный год и запиши их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Мои учебные задачи</w:t>
      </w:r>
    </w:p>
    <w:p>
      <w:pPr>
        <w:pStyle w:val="Normal"/>
        <w:autoSpaceDE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Общеучебные умения и навыки</w:t>
      </w:r>
    </w:p>
    <w:p>
      <w:pPr>
        <w:pStyle w:val="Normal"/>
        <w:autoSpaceDE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Участие в дополнительной образовательной работ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проекты, конкурсы, олимпиады, соревнования и другие мероприятия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учебные успех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русскому языку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чтению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математике 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другим предметам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трудовые успех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мощь по дому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спехи в трудовом обучении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общественные поруч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ременные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оянные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00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творческие успехи</w:t>
      </w: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(умение петь, рисовать, сочинять, танцевать, лепить, конструировать и т.д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Мои спортивно-оздоровительные успех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тренняя зарядка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мения по физкультуре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Пьедестал успехо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6"/>
          <w:szCs w:val="36"/>
        </w:rPr>
        <w:t>Расставь учебные предметы на пьедестал успехов, обозначив их разными цветами.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120650</wp:posOffset>
                </wp:positionH>
                <wp:positionV relativeFrom="margin">
                  <wp:posOffset>1149985</wp:posOffset>
                </wp:positionV>
                <wp:extent cx="355600" cy="393700"/>
                <wp:effectExtent l="19050" t="19050" r="32385" b="4191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9.5pt;margin-top:90.55pt;width:27.95pt;height:30.95pt;mso-wrap-style:none;v-text-anchor:middle;mso-position-horizontal-relative:margin;mso-position-vertical-relative:margin"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390900</wp:posOffset>
                </wp:positionH>
                <wp:positionV relativeFrom="margin">
                  <wp:posOffset>1149985</wp:posOffset>
                </wp:positionV>
                <wp:extent cx="355600" cy="393700"/>
                <wp:effectExtent l="19685" t="19050" r="32385" b="4191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67pt;margin-top:90.55pt;width:27.95pt;height:30.95pt;mso-wrap-style:none;v-text-anchor:middle;mso-position-horizontal-relative:margin;mso-position-vertical-relative:margin">
                <v:fill o:detectmouseclick="t" type="solid" color2="#0869b9"/>
                <v:stroke color="#f2f2f2" weight="38160" joinstyle="miter" endcap="flat"/>
                <v:shadow on="t" obscured="f" color="#974706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b/>
          <w:bCs/>
          <w:sz w:val="36"/>
          <w:szCs w:val="36"/>
        </w:rPr>
        <w:t xml:space="preserve">-Математика                            - Русский язык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120650</wp:posOffset>
                </wp:positionH>
                <wp:positionV relativeFrom="margin">
                  <wp:posOffset>1680210</wp:posOffset>
                </wp:positionV>
                <wp:extent cx="355600" cy="393700"/>
                <wp:effectExtent l="6350" t="6350" r="19685" b="2921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9.5pt;margin-top:132.3pt;width:27.95pt;height:30.95pt;mso-wrap-style:none;v-text-anchor:middle;mso-position-horizontal-relative:margin;mso-position-vertical-relative:margin">
                <v:fill o:detectmouseclick="t" color2="#fabf8f"/>
                <v:stroke color="#f79646" weight="12600" joinstyle="miter" endcap="flat"/>
                <v:shadow on="t" obscured="f" color="#974706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3390900</wp:posOffset>
                </wp:positionH>
                <wp:positionV relativeFrom="margin">
                  <wp:posOffset>1680210</wp:posOffset>
                </wp:positionV>
                <wp:extent cx="355600" cy="393700"/>
                <wp:effectExtent l="19685" t="19050" r="32385" b="4191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67pt;margin-top:132.3pt;width:27.95pt;height:30.95pt;mso-wrap-style:none;v-text-anchor:middle;mso-position-horizontal-relative:margin;mso-position-vertical-relative:margin"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Литературное чтение               - Физкультур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120650</wp:posOffset>
                </wp:positionH>
                <wp:positionV relativeFrom="margin">
                  <wp:posOffset>2229485</wp:posOffset>
                </wp:positionV>
                <wp:extent cx="355600" cy="393700"/>
                <wp:effectExtent l="19050" t="19050" r="32385" b="4191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9.5pt;margin-top:175.55pt;width:27.95pt;height:30.95pt;mso-wrap-style:none;v-text-anchor:middle;mso-position-horizontal-relative:margin;mso-position-vertical-relative:margin"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3390900</wp:posOffset>
                </wp:positionH>
                <wp:positionV relativeFrom="margin">
                  <wp:posOffset>2318385</wp:posOffset>
                </wp:positionV>
                <wp:extent cx="355600" cy="393700"/>
                <wp:effectExtent l="19685" t="19050" r="32385" b="4191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267pt;margin-top:182.55pt;width:27.95pt;height:30.95pt;mso-wrap-style:none;v-text-anchor:middle;mso-position-horizontal-relative:margin;mso-position-vertical-relative:margin">
                <v:fill o:detectmouseclick="t" type="solid" color2="#7f9b5d"/>
                <v:stroke color="#f2f2f2" weight="38160" joinstyle="miter" endcap="flat"/>
                <v:shadow on="t" obscured="f" color="#3f3151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Изо                                                - Музык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120650</wp:posOffset>
                </wp:positionH>
                <wp:positionV relativeFrom="margin">
                  <wp:posOffset>2785110</wp:posOffset>
                </wp:positionV>
                <wp:extent cx="355600" cy="393700"/>
                <wp:effectExtent l="19050" t="19050" r="32385" b="4191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9.5pt;margin-top:219.3pt;width:27.95pt;height:30.95pt;mso-wrap-style:none;v-text-anchor:middle;mso-position-horizontal-relative:margin;mso-position-vertical-relative:margin"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3460750</wp:posOffset>
                </wp:positionH>
                <wp:positionV relativeFrom="margin">
                  <wp:posOffset>2864485</wp:posOffset>
                </wp:positionV>
                <wp:extent cx="355600" cy="393700"/>
                <wp:effectExtent l="6985" t="6350" r="20320" b="2921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400"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72.45pt;margin-top:225.55pt;width:27.95pt;height:30.95pt;mso-wrap-style:none;v-text-anchor:middle;rotation:5;mso-position-horizontal-relative:margin;mso-position-vertical-relative:margin">
                <v:fill o:detectmouseclick="t" color2="#92cddc"/>
                <v:stroke color="#4bacc6" weight="12600" joinstyle="miter" endcap="flat"/>
                <v:shadow on="t" obscured="f" color="#205867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Труд                                              - Иностранный язык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120650</wp:posOffset>
                </wp:positionH>
                <wp:positionV relativeFrom="margin">
                  <wp:posOffset>3334385</wp:posOffset>
                </wp:positionV>
                <wp:extent cx="355600" cy="393700"/>
                <wp:effectExtent l="19050" t="19050" r="32385" b="4191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.5pt;margin-top:262.55pt;width:27.95pt;height:30.95pt;mso-wrap-style:none;v-text-anchor:middle;mso-position-horizontal-relative:margin;mso-position-vertical-relative:margin"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Окружающий мир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120650</wp:posOffset>
                </wp:positionH>
                <wp:positionV relativeFrom="margin">
                  <wp:posOffset>3899535</wp:posOffset>
                </wp:positionV>
                <wp:extent cx="355600" cy="393700"/>
                <wp:effectExtent l="6350" t="6350" r="6985" b="698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5pt;margin-top:307.0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_______________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2446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350" t="6350" r="6985" b="698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16002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985" t="6350" r="6985" b="6985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9304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350" t="6350" r="6985" b="6985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8890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350" t="6350" r="6985" b="6985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44323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350" t="6350" r="6985" b="6985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7879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350" t="6350" r="6985" b="6985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51435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985" t="6350" r="6985" b="6985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5499100</wp:posOffset>
                </wp:positionH>
                <wp:positionV relativeFrom="margin">
                  <wp:posOffset>4399915</wp:posOffset>
                </wp:positionV>
                <wp:extent cx="355600" cy="393700"/>
                <wp:effectExtent l="6985" t="6350" r="6985" b="6985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pt;margin-top:346.45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71550</wp:posOffset>
                </wp:positionH>
                <wp:positionV relativeFrom="paragraph">
                  <wp:posOffset>187325</wp:posOffset>
                </wp:positionV>
                <wp:extent cx="1397000" cy="879475"/>
                <wp:effectExtent l="19050" t="19685" r="31750" b="406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79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76.5pt;margin-top:14.75pt;width:109.95pt;height:69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22400</wp:posOffset>
                </wp:positionH>
                <wp:positionV relativeFrom="paragraph">
                  <wp:posOffset>263525</wp:posOffset>
                </wp:positionV>
                <wp:extent cx="508000" cy="62547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pt;margin-top:20.7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700</wp:posOffset>
                </wp:positionH>
                <wp:positionV relativeFrom="paragraph">
                  <wp:posOffset>187325</wp:posOffset>
                </wp:positionV>
                <wp:extent cx="1397000" cy="879475"/>
                <wp:effectExtent l="19050" t="19685" r="31750" b="406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794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51pt;margin-top:14.75pt;width:109.95pt;height:69.2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76800</wp:posOffset>
                </wp:positionH>
                <wp:positionV relativeFrom="paragraph">
                  <wp:posOffset>327025</wp:posOffset>
                </wp:positionV>
                <wp:extent cx="508000" cy="62547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25.7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5854700</wp:posOffset>
                </wp:positionH>
                <wp:positionV relativeFrom="margin">
                  <wp:posOffset>5325110</wp:posOffset>
                </wp:positionV>
                <wp:extent cx="355600" cy="393700"/>
                <wp:effectExtent l="6350" t="6350" r="6985" b="6985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pt;margin-top:419.3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2724150</wp:posOffset>
                </wp:positionH>
                <wp:positionV relativeFrom="margin">
                  <wp:posOffset>5279390</wp:posOffset>
                </wp:positionV>
                <wp:extent cx="355600" cy="393700"/>
                <wp:effectExtent l="6985" t="6350" r="6985" b="6985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415.7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2368550</wp:posOffset>
                </wp:positionH>
                <wp:positionV relativeFrom="margin">
                  <wp:posOffset>5279390</wp:posOffset>
                </wp:positionV>
                <wp:extent cx="355600" cy="393700"/>
                <wp:effectExtent l="6350" t="6350" r="6985" b="6985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pt;margin-top:415.7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90500</wp:posOffset>
                </wp:positionH>
                <wp:positionV relativeFrom="margin">
                  <wp:posOffset>5279390</wp:posOffset>
                </wp:positionV>
                <wp:extent cx="355600" cy="393700"/>
                <wp:effectExtent l="6985" t="6350" r="6985" b="6985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415.7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4102100</wp:posOffset>
                </wp:positionH>
                <wp:positionV relativeFrom="margin">
                  <wp:posOffset>5325110</wp:posOffset>
                </wp:positionV>
                <wp:extent cx="355600" cy="393700"/>
                <wp:effectExtent l="6985" t="6350" r="6985" b="6985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pt;margin-top:419.3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615950</wp:posOffset>
                </wp:positionH>
                <wp:positionV relativeFrom="margin">
                  <wp:posOffset>5185410</wp:posOffset>
                </wp:positionV>
                <wp:extent cx="355600" cy="487680"/>
                <wp:effectExtent l="6350" t="6350" r="6985" b="6985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5pt;margin-top:408.3pt;width:27.95pt;height:38.3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3746500</wp:posOffset>
                </wp:positionH>
                <wp:positionV relativeFrom="margin">
                  <wp:posOffset>5325110</wp:posOffset>
                </wp:positionV>
                <wp:extent cx="355600" cy="393700"/>
                <wp:effectExtent l="6985" t="6350" r="6985" b="6985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pt;margin-top:419.3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6210300</wp:posOffset>
                </wp:positionH>
                <wp:positionV relativeFrom="margin">
                  <wp:posOffset>5325110</wp:posOffset>
                </wp:positionV>
                <wp:extent cx="355600" cy="393700"/>
                <wp:effectExtent l="6350" t="6350" r="6985" b="6985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pt;margin-top:419.3pt;width:27.95pt;height:30.95pt;mso-wrap-style:none;v-text-anchor:middle;mso-position-horizontal-relative:margin;mso-position-vertical-relative:margin">
                <v:fill o:detectmouseclick="t" type="solid" color2="black"/>
                <v:stroke color="#8064a2" weight="1260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01700</wp:posOffset>
                </wp:positionH>
                <wp:positionV relativeFrom="paragraph">
                  <wp:posOffset>284480</wp:posOffset>
                </wp:positionV>
                <wp:extent cx="2889250" cy="1473200"/>
                <wp:effectExtent l="19050" t="19050" r="31750" b="412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473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1pt;margin-top:22.4pt;width:227.45pt;height:115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54300</wp:posOffset>
                </wp:positionH>
                <wp:positionV relativeFrom="paragraph">
                  <wp:posOffset>330200</wp:posOffset>
                </wp:positionV>
                <wp:extent cx="2794000" cy="1473200"/>
                <wp:effectExtent l="19050" t="19050" r="31750" b="412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4731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09pt;margin-top:26pt;width:219.95pt;height:115.9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1000</wp:posOffset>
                </wp:positionH>
                <wp:positionV relativeFrom="paragraph">
                  <wp:posOffset>239395</wp:posOffset>
                </wp:positionV>
                <wp:extent cx="508000" cy="62547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8.8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38400</wp:posOffset>
                </wp:positionH>
                <wp:positionV relativeFrom="paragraph">
                  <wp:posOffset>239395</wp:posOffset>
                </wp:positionV>
                <wp:extent cx="508000" cy="62547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8.8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24300</wp:posOffset>
                </wp:positionH>
                <wp:positionV relativeFrom="paragraph">
                  <wp:posOffset>239395</wp:posOffset>
                </wp:positionV>
                <wp:extent cx="508000" cy="62547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18.8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30900</wp:posOffset>
                </wp:positionH>
                <wp:positionV relativeFrom="paragraph">
                  <wp:posOffset>239395</wp:posOffset>
                </wp:positionV>
                <wp:extent cx="508000" cy="62547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pt;margin-top:18.85pt;width:39.9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33475</wp:posOffset>
                </wp:positionH>
                <wp:positionV relativeFrom="paragraph">
                  <wp:posOffset>197485</wp:posOffset>
                </wp:positionV>
                <wp:extent cx="1162050" cy="273050"/>
                <wp:effectExtent l="0" t="0" r="0" b="0"/>
                <wp:wrapNone/>
                <wp:docPr id="1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5pt;mso-wrap-distance-left:9.05pt;mso-wrap-distance-right:9.05pt;mso-wrap-distance-top:0pt;mso-wrap-distance-bottom:0pt;margin-top:15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25975</wp:posOffset>
                </wp:positionH>
                <wp:positionV relativeFrom="paragraph">
                  <wp:posOffset>197485</wp:posOffset>
                </wp:positionV>
                <wp:extent cx="1162050" cy="273050"/>
                <wp:effectExtent l="0" t="0" r="0" b="0"/>
                <wp:wrapNone/>
                <wp:docPr id="1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5pt;mso-wrap-distance-left:9.05pt;mso-wrap-distance-right:9.05pt;mso-wrap-distance-top:0pt;mso-wrap-distance-bottom:0pt;margin-top:15.55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36"/>
          <w:szCs w:val="36"/>
        </w:rPr>
        <w:t>Сравни пьедесталы своих успехов. Что изменилось за учебный год?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54370" cy="9023350"/>
            <wp:effectExtent l="0" t="0" r="0" b="0"/>
            <wp:docPr id="1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2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</w:rPr>
        <w:t>Отношение к различным видам деятель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B050"/>
          <w:sz w:val="36"/>
          <w:szCs w:val="36"/>
        </w:rPr>
        <w:t xml:space="preserve">Запиши свои оценки – красным карандашом или ручкой. Попроси учителя записать оценки синим цветом, а родителей – </w:t>
      </w:r>
      <w:r>
        <w:rPr/>
        <w:t>зеленым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ое отношение к разным видам 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 высоком уровне </w:t>
            </w:r>
            <w:r>
              <w:rPr>
                <w:bCs/>
                <w:sz w:val="36"/>
                <w:szCs w:val="36"/>
              </w:rPr>
              <w:t>– всегда добросовестно выполняю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 среднем уровне </w:t>
            </w:r>
            <w:r>
              <w:rPr>
                <w:bCs/>
                <w:sz w:val="36"/>
                <w:szCs w:val="36"/>
              </w:rPr>
              <w:t>– иногда не получается выполнить хорош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 низком уровне </w:t>
            </w:r>
            <w:r>
              <w:rPr>
                <w:bCs/>
                <w:sz w:val="36"/>
                <w:szCs w:val="36"/>
              </w:rPr>
              <w:t>– нет успехов или интереса к этой деятельно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Учебная деятель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бщественные пору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ворческие успех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рудовые успех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портивно-оздоровительные успех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полугодие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смотри внимательно, всегда ли мнение взрослых о тебе совпадает с твоим собственным мнением. Спроси у взрослых и запиши, почему ваши мнения не совпадают. ____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1830" cy="8980805"/>
            <wp:effectExtent l="0" t="0" r="0" b="0"/>
            <wp:docPr id="1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733925</wp:posOffset>
            </wp:positionH>
            <wp:positionV relativeFrom="paragraph">
              <wp:posOffset>7299960</wp:posOffset>
            </wp:positionV>
            <wp:extent cx="1731010" cy="1819910"/>
            <wp:effectExtent l="0" t="0" r="0" b="0"/>
            <wp:wrapNone/>
            <wp:docPr id="1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>Пожелания от учителей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>Пожелания от родителей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>Пожелания от одноклассников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FF0000"/>
          <w:sz w:val="36"/>
          <w:szCs w:val="36"/>
        </w:rPr>
      </w:pPr>
      <w:r>
        <w:rPr>
          <w:rFonts w:cs="Microsoft Sans Serif" w:ascii="Microsoft Sans Serif" w:hAnsi="Microsoft Sans Serif"/>
          <w:b/>
          <w:color w:val="FF0000"/>
          <w:sz w:val="36"/>
          <w:szCs w:val="36"/>
        </w:rPr>
        <w:t>Фотографии на память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этой странице наклей самые любимые твои фотографии, отражающие знаменательные даты школьной жизни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4:00Z</dcterms:created>
  <dc:creator>Пользователь</dc:creator>
  <dc:description/>
  <cp:keywords/>
  <dc:language>en-US</dc:language>
  <cp:lastModifiedBy>Administrator</cp:lastModifiedBy>
  <dcterms:modified xsi:type="dcterms:W3CDTF">2010-08-03T05:01:00Z</dcterms:modified>
  <cp:revision>20</cp:revision>
  <dc:subject/>
  <dc:title/>
</cp:coreProperties>
</file>