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 и фантазия – это важнейшая сторона нашей жизни. Воображение и фантазия являются высшей и необходимой способностью человека. Вместе с тем именно эта способность нуждается в особой заботе в плане развития. А развивается она особенно интенсивно в возрасте от 5 до 15 лет. И если в этот период воображение специально не развивать, в последующем наступает быстрое снижение активности этой функции. Вместе с уменьшением способности фантазировать у человека обедняется личность, снижаются возможности творческого мышления, гаснет интерес к искусству и нау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функции воображения велико и в психическом развитии. Однако фантазия, как и любая форма психического отражения, должна иметь позитивное направление развития. Она должна способствовать лучшему познанию окружающего мира, самораскрытию и самосовершенствованию личности, а не перерастать в пассивную мечтательность, замену реальной жизни грёз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этой задачи необходимо помогать ребенку использовать свои возможности воображения в направлении прогрессивного саморазвития. Предлагаемый курс «Развитие творческого воображения» также можно использовать и для активизации познавательной деятельности школьников, в частности развития теоретического, абстрактного мышления, внимания, речи и, в целом, творч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Цель курса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Задачи курса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ть системность, нешаблонность, управляемость мышления учащихся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учить основным приёмам решения нестандартных задач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вать творческое воображение, логическое мышление учащихся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В процессе обучения формировать у учащихся 6 качеств творческой личности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ение новой общеполезной цели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мение составлять планы и контролировать их выполнение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сокую работоспособность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орошую технику решения творческих задач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особность отстаивать свою точку зрения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зультативность мышления и действ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9.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Л.Н.Коротк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дополнительной образовательной услуг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2010 -2011 УЧ. ГОД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КУРСУ «РАЗВИТИЕ ТВОРЧЕСКОГО ВООБРАЖЕН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 А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1/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год –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Павлова Оксана Валер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пособ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убботина Л.Ю. Развитие творческого воображения/ Популярное пособие для родителей и педагогов - Ярославль: «Академия развития», 1997. – 240с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739"/>
        <w:gridCol w:w="3622"/>
        <w:gridCol w:w="135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уро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й окончание истори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М.Карне, направленное на развитие фантаз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 слов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ставление из букв осмысленных слов», направленная на обогащение словарного запаса уча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 картинку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зображений объектов, направленное на развитие воссоздающего воображения и образного мыш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 пословицу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переносного смысла пословиц и метафор, направленное на развитие ассоциативного и абстрактного мышления, причинно-следственных зависимос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«В стране геометрии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исунков из геометрических фигур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Использование предметов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всех случаев употребления предметов, изображенных на картинках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и на вод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и связанные с ним ассоциации, воспоминания, сравнения, образы, представл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картинок с изображением домашних и диких животных; нахождение их отличительных призн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ые рисунк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совывание незаконченных изображ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 детал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отсутствующих деталей в изобра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ые картинк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е, направленное на развитие наблюдательности детей: рассматривание картинок и нахождение в них нелепых моментов (чего не бывает на самом дел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 фразу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конструировании фраз, направленные на развитие словарного запаса учащихс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ческие гипотез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Закончи фразу: «Что было бы, если…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ческий образ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остроении из элементов изображений фантастического образа (существа)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дение следстви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ание выводов на поставленные вопросы: что произойдет, если…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оздание образов художественного произвед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редметов, описанных в текст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конченный рассказ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составлении концовки рассказ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в несколько ру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элементов своего рисунка на общей иллюстра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етатель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изобретений на заданную тему: «Несуществующий прибор, необходимый в домашнем хозяйстве»; «Несуществующее животное»; «Что нужно сделать, чтобы все люди были счастлив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евращения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я предметов с изменением их функций в другие (в воображен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и в группу и найди лишне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нятий и нахождение лишнего слова в групп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конченный рассказ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ридумывании концовки начатого рассказ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краски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, развивающее фантазию, образное мышление, художественное восприяти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казочный город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казки со сказочными городами, придумывание стихотворения и песни на эту тему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фмоплеты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двустишья, подбор рифмы к заданным слова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конкурс «Натюрморт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тюрморта на заданные темы: «Бабочка на распустившемся цветке»; «Яблоко на фарфоровом блюде»; «Осенние листья на холодной земле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з в картинках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картинок и составление по ним  смешного рассказа (развитие чувства юмора, воображения, связной речи)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оконченный рисунок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образов с помощью геометрических фигур (кругов, квадратов, треугольников)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фмоплеты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двустишья, подбор рифмы к заданным слова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конченный рассказ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составлении концовки рассказ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ческие гипотез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Закончи фразу: «Что было бы, если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ые рисунк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совывание незаконченных изображ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 детал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отсутствующих деталей в изобра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26:00Z</dcterms:created>
  <dc:creator>Вениамин</dc:creator>
  <dc:description/>
  <cp:keywords/>
  <dc:language>en-US</dc:language>
  <cp:lastModifiedBy>оксана</cp:lastModifiedBy>
  <cp:lastPrinted>2010-12-13T09:35:00Z</cp:lastPrinted>
  <dcterms:modified xsi:type="dcterms:W3CDTF">2011-02-14T17:54:00Z</dcterms:modified>
  <cp:revision>16</cp:revision>
  <dc:subject/>
  <dc:title/>
</cp:coreProperties>
</file>