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85"/>
        <w:gridCol w:w="566"/>
        <w:gridCol w:w="426"/>
        <w:gridCol w:w="1417"/>
        <w:gridCol w:w="2869"/>
      </w:tblGrid>
      <w:tr>
        <w:trPr>
          <w:trHeight w:val="964" w:hRule="exac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52070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96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межрегиональ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8 декабря 2015 г.</w:t>
            </w:r>
          </w:p>
        </w:tc>
        <w:tc>
          <w:tcPr>
            <w:tcW w:w="329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Тюмень</w:t>
            </w:r>
          </w:p>
        </w:tc>
        <w:tc>
          <w:tcPr>
            <w:tcW w:w="2869" w:type="dxa"/>
            <w:tcBorders>
              <w:top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№ 5</w:t>
            </w:r>
          </w:p>
        </w:tc>
      </w:tr>
      <w:tr>
        <w:trPr>
          <w:trHeight w:val="481" w:hRule="atLeast"/>
        </w:trPr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snapToGrid w:val="false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в 2016 году «Года правов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ы </w:t>
      </w:r>
      <w:r>
        <w:rPr>
          <w:rFonts w:cs="Times New Roman" w:ascii="Times New Roman" w:hAnsi="Times New Roman"/>
          <w:b/>
          <w:sz w:val="28"/>
          <w:szCs w:val="28"/>
        </w:rPr>
        <w:t>профсоюзного акти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 и Программы развития деятельности Профсоюза на 2015-2020 годы в части усиления работы с профсоюзными кадрами и активом, повышения  профессионализма и правовой культуры, необходимости совершенствования системы обучения с использованием современных форм и методов, а также новейших информационно-коммуникационных технологий,обеспечения непрерывности и системности в обучении профсоюзных кадров и в связи с постановлением Исполнительного комитета Профсоюза от 09 декабря 2015 года № 3-4 об объявлении в Профсоюзе 2016 года – «Годом правовой культуры профсоюзного актива» </w:t>
      </w:r>
      <w:r>
        <w:rPr>
          <w:rFonts w:cs="Times New Roman" w:ascii="Times New Roman" w:hAnsi="Times New Roman"/>
          <w:b/>
          <w:sz w:val="28"/>
          <w:szCs w:val="28"/>
        </w:rPr>
        <w:t>Президиум 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основных мероприятий Года правовой культуры профсоюзного актива на 2016 год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кружным и местным организациям Профсоюза принять меры по реализации Плана и активному вовлечению первичных профсоюзных организаций  в мероприятия Года правовой культуры профсоюзного акт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активность выборных органов первичных, местных, окружных организаций Профсоюза в работе по обучению профсоюзного актива, профессиональной подготовке резерва кад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илить роль профсоюзных знаний в повышении эффективности работы профсоюзных организаций по защите социально-трудовых прав и профессиональных интересов членов Профсоюз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нообразить формы и методы обучения  профсоюзного актива путём совершенствования работы  школ профсоюзного актива, постоянно действующих семинар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возложить на  председателя В.Т. Худяков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785" cy="62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В.Т. Худя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bCs/>
          <w:color w:val="000000"/>
        </w:rPr>
        <w:t xml:space="preserve">Приложение </w:t>
      </w:r>
    </w:p>
    <w:p>
      <w:pPr>
        <w:pStyle w:val="Style17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Style17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ТМО Общероссийского</w:t>
      </w:r>
    </w:p>
    <w:p>
      <w:pPr>
        <w:pStyle w:val="Style17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рофсоюза образования</w:t>
      </w:r>
    </w:p>
    <w:p>
      <w:pPr>
        <w:pStyle w:val="Style17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18 декабря 2015 г.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а правовой культуры профсоюзного а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юменская межрегиональ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лана основных мероприятий Года правовой культуры профсоюзного актива и информирование профорганизаций о целях, задачах и мероприятиях Года правовой культуры профсоюз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5 г. Январь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 и ведение рубрики «Год правовой культуры профсоюзного актива» на интернет-сайте ТМО Общероссийского Профсоюз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для публикации в газете «Мой профсоюз», региональных СМИ материалов, осв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Года правовой культуры  в Профсою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</w:rPr>
            </w:pPr>
            <w:r>
              <w:rPr/>
              <w:t>Организация участия в интернет - конкурсе Рефератов  председателей первичных и местных организаций Профсоюза, профсоюзных активистов по правовой тематике и  организационно-устав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, Совет по правовой работе</w:t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смотра-конкурса на лучший сайт местной организации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/>
              <w:t xml:space="preserve">Проведение семинара-совещания внештатных правовых инспекторов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, Совет по правовой раб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,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</w:rPr>
            </w:pPr>
            <w:r>
              <w:rPr/>
              <w:t>Заседания Совета по правовой работе при ТМО Общероссийского Профсоюз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, май, сентябрь, 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рганизация и участие в проведении общепрофсоюзной тематической проверки по теме: «Соблюдение трудового законодательства при заключении и изменении трудовых договоров с работниками образовательных организац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ТМО, Аппарат ТМО, Совет по правовой раб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«Правового ликбеза» среди молодых педагогов с выездом в муниципальные образования области, автоном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, Совет по правовой раб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«Дня правовых знаний» с представителями работо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, Совет по правовой раб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работка учебно-методических материалов, информационных бюллетеней по организационно-уставным и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, Совет по правовой раб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ализ сети Школ профсоюзного актива (ШПА)  территориальных организаций Профсоюза, заполнение Паспортов Ш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участия в курсовой переподготовке председателей местных организаций Профсоюза при УМЦ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участия во Всероссийской Школе студенческого актива и проведение областного этапа Всероссийского конкурса «Студенческий лидер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обучения уполномоченных по охране труда на базе Курганского учеб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участия в ШПА председателей вузовских профсоюз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летнего культурно-образовательного тура председателей Советов молодых педагогов местных организаций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молодых педагогов, аппарат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Университета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по правовой рабо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учение вопроса о практике работы местных организации Профсоюза по обучению профсоюз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идиум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Изучение вопроса о работе местных организаций по выполнению решений </w:t>
            </w:r>
            <w:r>
              <w:rPr>
                <w:lang w:val="en-US"/>
              </w:rPr>
              <w:t>VII</w:t>
            </w:r>
            <w:r>
              <w:rPr/>
              <w:t xml:space="preserve"> съезда Профсоюза и мероприятий («дорожной карты») ТМО Профсоюза по выполнению Программы развития Профсоюза на 2015-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идиум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ведение итогов Года прав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президиум Т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е и первичные организации 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Разработка конкретного плана по проведению Года правовой культуры профсоюзного а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Cs/>
                <w:color w:val="000000"/>
              </w:rPr>
              <w:t>Выборные органы организаций Профсоюза</w:t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Информирование первичных профсоюзных организаций, членов Профсоюза  о целях, задачах и мероприятиях Года правовой культуры профсоюзного а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Cs/>
                <w:color w:val="000000"/>
              </w:rPr>
              <w:t>Выборные органы  организаций Профсоюза</w:t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крытие и ведение на интернет-сайте (страничке) рубрики «Год правовой культуры профсоюзного актива», размещение в местных СМИ материалов по работе Школ профактива, семинаров,</w:t>
            </w:r>
            <w:r>
              <w:rPr>
                <w:bCs/>
                <w:color w:val="000000"/>
              </w:rPr>
              <w:t xml:space="preserve"> иных материалов, освещающих</w:t>
            </w:r>
            <w:r>
              <w:rPr/>
              <w:t xml:space="preserve"> проведение Года правовой культуры  в Профсою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Cs/>
                <w:color w:val="000000"/>
              </w:rPr>
              <w:t>Выборные органы организаций Профсоюза</w:t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участие в интернет-конкурсе Рефератов председателей первичных профсоюзных организаций и профсоюз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bCs/>
                <w:color w:val="000000"/>
              </w:rPr>
              <w:t>Выборные органы  организаций Профсоюза</w:t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-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частие в смотре-конкурсе на лучший сайт местной организации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мест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 организациях Профсоюза  недели, декады или месячника правовых знаний профсоюзного актива и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организаций Профсою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формление Паспортов Школ профсоюз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мест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совместных семинаров профсоюзного актива и руководителей образовательных учреждений по правовым вопросам, привлечение для этого специалистов органов управлений образованием, социальных партнеров, специалистов и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мест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зработка и выпуск различных информационных материалов, отражающих тематику Года правовой культуры (листовки, календари, брошюры, аудио и видеоматериал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 организаций Профсою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смотров-конкурсов первичек, конкурсов председателей первичек на лучшее знание трудового законодательства или ФЗ «О профсоюзах…….», Дней правовой грамотности, «Правового ликбеза» для членов Профсоюза, представителей работодателей и др.,  посвящённых Году правовой культуры профсоюз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местной организации,</w:t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первич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рганизация и участие в проведении общепрофсоюзной тематической проверки по теме: «Соблюдение трудового законодательства при заключении и изменении трудовых договоров с работниками образовательных организаций», предварительно ознакомив профсоюзный актив, представителей работодателей с методическими материалами по теме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 организаций Профсою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Участие в курсовой переподготовке председателей местных организаций Профсоюза при УМЦ «Г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мест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участие в обучении уполномоченных по охране труда на базе Курганского учеб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 организаций Профсою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летнем культурно-образовательном туре председателей Советов молодых педагогов местных организаций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местной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ведение итогов Года правовой культуры профсоюз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ные органы  организаций Профсою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в организациях Профсоюза могут проводиться и иные мероприятия с учетом местных условий и реальных возможностей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6:00Z</dcterms:created>
  <dc:creator>Юдин В.П.</dc:creator>
  <dc:description/>
  <cp:keywords/>
  <dc:language>en-US</dc:language>
  <cp:lastModifiedBy>хамепс</cp:lastModifiedBy>
  <cp:lastPrinted>2016-02-26T18:23:00Z</cp:lastPrinted>
  <dcterms:modified xsi:type="dcterms:W3CDTF">2016-02-26T13:32:00Z</dcterms:modified>
  <cp:revision>7</cp:revision>
  <dc:subject/>
  <dc:title/>
</cp:coreProperties>
</file>