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ГОРОДСКАЯ НАУЧНО-ПРАКТИЧЕСКАЯ КОНФЕРЕНЦИЯ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«ШАГ В БУДУЩЕЕ-2012»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бщественная организация в жизни школьника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Выполнила: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Карюгина Полина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ученица 10 А класса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МАОУ СОШ №31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Научный руководитель: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Носова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Татьяна Юрьевна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Ишим 2012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оссии первые детские организации были созданы еще в начале прошлого века, до революции 1917 года. Это были организации скаутов.  19 мая 1922 г. в стране была образована Всесоюзная пионерская организация имени Ленина. В каждой школе была пионерская дружина, объединявшая  детей от 10 до 14 лет. В 1991 году пионерия была официально распущена. Но потребность в организациях детей, как в стенах школы, так и за ее пределами не исчезла. Поэтому сейчас детское общественное движение насчитывает сотни тысяч таких организаций. «Город Солнечный», так называется организация в школе №31, явление в масштабах страны и даже города не уникальное, подобные есть и в других образовательных учреждениях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облема формирования личности в условиях школ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Цель данной работы проанализировать деятельность детской организации и определить её роль и место в жизни школьник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спользуемые метод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зучение документации о деятельности общественной детской организации г.Солнечны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нкетирование школьников и учите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тервьюирование, в том числе и через Интернет выпускников школ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зучение теории социализации, роли в процессе различных социальных институтов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Деятельность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зация «Город Солнечный» в жизни школы появилась в 2001 году. Её целью стало создания условий для социализации, саморазвития и самосовершенствования личности каждого ребенка. Организаторы, а это были, конечно, педагоги, создали условия для того, чтобы каждый ученик нашей школы сумел проявить себя с лучшей стороны. Это не означает, что создание организации осуществлялось только взрослыми, а ребята стали только послушными исполнителями. Наиболее активные с удовольствием подхватили идею школьного самоуправления, предлагали и реализовывали интересные иде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боры мэра. Одним из первых интересных мероприятий в жизни Солнечного стали выборы мэра. Свою кандидатуру мог выдвинуть любой житель города. 29.12.2001 года прошли первые выборы. Тогда кандидатами были семиклассники: Аня Быковская, Катя Александрова, Женя Лысенков и Наташа Улыбина из 8 класса. В предвыборных выступлениях каждый кандидат представлял свою программу. Убедительней оказался Евгений Лысенков, он стал первым мэром. На следующий год его сменила Аня Быковская, а  в 2004 году ребята избрали своим лидером Ольгу Туманову. На четвертых выборах в 2006 году победила Ника Скакунова, а на пятых – Юля Новожилова из 11 класса, в 2008 году – Виктория Крымова, на следующий год Полина Карюгина, а в прошлом году – Ерохина Мария. Инаугурация мэра всегда проходит в торжественной обстановке, директор школы возлагает ленту, звучит гимн города Солнечны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наш взгляд, самым интересным делом, из тех, что проводит комитет образования, стали Дни ученического самоуправления. В этот день можно попробовать себя в роли учителя. Оказывается, так непросто организовать класс, объяснить тему урока, даже поставить объективную отметку. Такой день традиционно проводится накануне 8 марта. Мы надеемся, что это хороший подарок нашим учителя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митет информации, сейчас его возглавляет Екатерина Гаак,  проводит передачи школьного радио, рассказывая об интересных событиях, памятных дат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дежда Багир – председатель комитета культуры, в нем работают самые активные ученики. Они участвуют в подготовке и проведении школьных мероприятий, поэтому они интересны и для других ребя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итет спорта и здоровья - председатель Максим Носков, объединяет спортсменов нашей школы, которые успешно выступают в городских соревнова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ей хозяйкой школьного музея стала Екатерина Алексакина. Она возглавляет комитет туризма и краеведения уже два года. За это время она научилась не только оформлять музейные экспозиции,  работать с учениками разных классов, проводить экскурсии, но и представлять работу музея в телевизионных передача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радиции город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ечение одиннадцати лет сформировались традиции Города. Одной из них нужно считать посвящение пятиклассников в жители города. Мероприятию предшествует серьезная подготовка не только самих пятиклассников, но и всех отрядов. По традиции, каждый класс должен сделать свой подарок новым жителям. Эти подарки всегда самые разнообразные и неожиданные. Стихи, песни, шутливые наставления – все это получают пятиклассники. Но и они должны представить свой класс. Праздник удается всегда. Так пополняется число жителей гор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ольшой популярностью среди ребят пользуются осенние ярмарки. Каждый класс готовит свои товары – собственную выпечку, соленья, варенье, если повезет, то можно приобрести даже тыкву. Особое внимание уделяется оформлению торгового места. Здесь есть где разгуляться фантазии и проявить свою хозяйскую смет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ждую весну в школе проходит неделя добра. Это время, когда каждый желающий может поделиться с нуждающимися. Кабинет организатора превращается в сборный пункт игрушек, детских вещей, кни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доровье – обязательное условие для долгой и счастливой жизни. Об этом мало кто задумывается в детстве. Кто-то начинает курить. Именно для них в школе проводят различные акции по борьбе с вредными привычк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ни здоровья – самые веселые и интересные дни, когда вся школа выходит на просторный берег реки Ишим. Соревнования, игры, обед на свежем воздухе – все это сближает и детей и их учит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Жителями города Солнечный становятся  ученики только с пятого класса. И  приходят они сюда из «Радужной страны» - так называется детское объединение ребят 1 - 4-х  классов. На эмблеме  - радуга и голубь как символы света, добра и счастья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Наставни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ечно, работа школьного самоуправления была бы невозможна без наших наставников. Направляют работу ребят, помогают им в организации школьных дел и директор школы, сейчас это Наталья Валерьевна Ширшова, и ее заместитель Наталья Леонидовна Бочкарева, организатор внеклассной работы Марина Федоровна Калинина, руководитель школьного музея Носова Татьяна Юрьевна и другие. Они не выполняют работу ребят, а помогают советом, дают почувствовать себя хозяевами школы, ответственными за ее дела.</w:t>
      </w:r>
    </w:p>
    <w:p>
      <w:pPr>
        <w:pStyle w:val="Normal"/>
        <w:spacing w:lineRule="auto" w:line="360"/>
        <w:ind w:firstLine="709"/>
        <w:rPr/>
      </w:pPr>
      <w:r>
        <w:rPr/>
        <w:t>Отношение к общественной деятельности у  ребят различна.</w:t>
      </w:r>
    </w:p>
    <w:p>
      <w:pPr>
        <w:pStyle w:val="Normal"/>
        <w:spacing w:lineRule="auto" w:line="360"/>
        <w:ind w:firstLine="709"/>
        <w:rPr/>
      </w:pPr>
      <w:r>
        <w:rPr/>
        <w:t>Из 126 опрошенных ребят 17% являются активистами, 21% просто участники мероприятий, а 62% откровенно заявляли, что они не хотят заниматься, у них есть более интересные дел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Совершенно очевидно, что далеко не все занимаются общественной деятельностью с полной отдачей.</w:t>
      </w:r>
    </w:p>
    <w:p>
      <w:pPr>
        <w:pStyle w:val="Normal"/>
        <w:spacing w:lineRule="auto" w:line="360"/>
        <w:ind w:firstLine="709"/>
        <w:rPr/>
      </w:pPr>
      <w:r>
        <w:rPr/>
        <w:t>Оценка деятельности школьной организации неоднозначна. По 5 бальной шкале деятельность организации оценили в 4 и 5 баллов больше половины опрошенных.</w:t>
      </w:r>
    </w:p>
    <w:p>
      <w:pPr>
        <w:pStyle w:val="Normal"/>
        <w:spacing w:lineRule="auto" w:line="360"/>
        <w:ind w:firstLine="709"/>
        <w:rPr/>
      </w:pPr>
      <w:r>
        <w:rPr/>
        <w:t>1балл-11%</w:t>
      </w:r>
    </w:p>
    <w:p>
      <w:pPr>
        <w:pStyle w:val="Normal"/>
        <w:spacing w:lineRule="auto" w:line="360"/>
        <w:ind w:firstLine="709"/>
        <w:rPr/>
      </w:pPr>
      <w:r>
        <w:rPr/>
        <w:t>2балла- 4%</w:t>
      </w:r>
    </w:p>
    <w:p>
      <w:pPr>
        <w:pStyle w:val="Normal"/>
        <w:spacing w:lineRule="auto" w:line="360"/>
        <w:ind w:firstLine="709"/>
        <w:rPr/>
      </w:pPr>
      <w:r>
        <w:rPr/>
        <w:t>3 балла- 20%</w:t>
      </w:r>
    </w:p>
    <w:p>
      <w:pPr>
        <w:pStyle w:val="Normal"/>
        <w:spacing w:lineRule="auto" w:line="360"/>
        <w:ind w:firstLine="709"/>
        <w:rPr/>
      </w:pPr>
      <w:r>
        <w:rPr/>
        <w:t>4 балла- 25%</w:t>
      </w:r>
    </w:p>
    <w:p>
      <w:pPr>
        <w:pStyle w:val="Normal"/>
        <w:spacing w:lineRule="auto" w:line="360"/>
        <w:ind w:firstLine="709"/>
        <w:rPr/>
      </w:pPr>
      <w:r>
        <w:rPr/>
        <w:t>5 баллов- 43%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Анализ анкет активистов</w:t>
      </w:r>
      <w:r>
        <w:rPr/>
        <w:t xml:space="preserve"> (опрос проводился в конце прошлого учебного года) показал, что в активе работают в основном девушки, их 22 человека. Конкретная деятельность сводится, как правило,  в проведении дней самоуправления, организации вечеров и проведении торжественных мероприятий.</w:t>
      </w:r>
    </w:p>
    <w:p>
      <w:pPr>
        <w:pStyle w:val="Normal"/>
        <w:spacing w:lineRule="auto" w:line="360"/>
        <w:ind w:firstLine="709"/>
        <w:rPr/>
      </w:pPr>
      <w:r>
        <w:rPr/>
        <w:t>Привлекательным в работе считают возможность самореализации, коллективное творчество, получение новой информации.</w:t>
      </w:r>
    </w:p>
    <w:p>
      <w:pPr>
        <w:pStyle w:val="Normal"/>
        <w:spacing w:lineRule="auto" w:line="360"/>
        <w:ind w:firstLine="709"/>
        <w:rPr/>
      </w:pPr>
      <w:r>
        <w:rPr/>
        <w:t>Большинство опрошенных позитивно оценили свою деятельность, считая, что получили хорошие навыки  общения с  людьми, стали ответственнее и самостоятельнее. Эти ребята уверены, что полученные навыки  будут способствовать достижению успехов в работе и жизни. Так Ане Быковской опыт работы помог реализовать себя в общеобразовательном лицее, а Оля Туманова сейчас одна из самых активных студенток ИГПИ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Оценка деятельности детской организации учителями в целом позитивная, 82% педагогов считают, что детская организация в школе помогает становлению личности ребёнка. Для повышения эффективности работы организации предлагается: </w:t>
      </w:r>
    </w:p>
    <w:p>
      <w:pPr>
        <w:pStyle w:val="Normal"/>
        <w:spacing w:lineRule="auto" w:line="360"/>
        <w:ind w:firstLine="709"/>
        <w:rPr/>
      </w:pPr>
      <w:r>
        <w:rPr/>
        <w:t>- развитие инициативы, самостоятельности;</w:t>
      </w:r>
    </w:p>
    <w:p>
      <w:pPr>
        <w:pStyle w:val="Normal"/>
        <w:spacing w:lineRule="auto" w:line="360"/>
        <w:ind w:firstLine="709"/>
        <w:rPr/>
      </w:pPr>
      <w:r>
        <w:rPr/>
        <w:t>- больше информации по радио, раздача листовок;</w:t>
      </w:r>
    </w:p>
    <w:p>
      <w:pPr>
        <w:pStyle w:val="Normal"/>
        <w:spacing w:lineRule="auto" w:line="360"/>
        <w:ind w:firstLine="709"/>
        <w:rPr/>
      </w:pPr>
      <w:r>
        <w:rPr/>
        <w:t>- разнообразить формы работы;</w:t>
      </w:r>
    </w:p>
    <w:p>
      <w:pPr>
        <w:pStyle w:val="Normal"/>
        <w:spacing w:lineRule="auto" w:line="360"/>
        <w:ind w:firstLine="709"/>
        <w:rPr/>
      </w:pPr>
      <w:r>
        <w:rPr/>
        <w:t>- больше мероприятий;</w:t>
      </w:r>
    </w:p>
    <w:p>
      <w:pPr>
        <w:pStyle w:val="Normal"/>
        <w:spacing w:lineRule="auto" w:line="360"/>
        <w:ind w:firstLine="709"/>
        <w:rPr/>
      </w:pPr>
      <w:r>
        <w:rPr/>
        <w:t>- лучше организовывать работу комитетов;</w:t>
      </w:r>
    </w:p>
    <w:p>
      <w:pPr>
        <w:pStyle w:val="Normal"/>
        <w:spacing w:lineRule="auto" w:line="360"/>
        <w:ind w:firstLine="709"/>
        <w:rPr/>
      </w:pPr>
      <w:r>
        <w:rPr/>
        <w:t>Я работаю в школьном активе с 5 класса, два года была мэром города Солнечный, поэтому считаю, что проблем в организации школьного самоуправления много. Прежде всего это пассивность многих школьников, которые предпочитают посещать лишь развлекательные мероприятия, а не участвовать в подготовке. Для того, чтобы школьная жизнь стала интересней, нужно обучать актив работать со сверстниками и младшими  детьми. А чтобы самим активистам было интересно, предлагаю обучать их вне школы, например в загородных лагерях, т.е. проводить смены школьных активов. Тогда появиться у многих  желание стать активистом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709"/>
        <w:rPr/>
      </w:pPr>
      <w:r>
        <w:rPr/>
        <w:t>Таким образом, мы проанализировали деятельность детской организации. Под руководством педагогов в течение учебного года проводятся различные мероприятия, в которых принимают участие большинство школьников.</w:t>
      </w:r>
    </w:p>
    <w:p>
      <w:pPr>
        <w:pStyle w:val="Normal"/>
        <w:spacing w:lineRule="auto" w:line="360"/>
        <w:ind w:firstLine="709"/>
        <w:rPr/>
      </w:pPr>
      <w:r>
        <w:rPr/>
        <w:t xml:space="preserve">Деятельность организации положительно оценивается более, чем половиной учеников. Жизнь в организации воспитывает положительные качества у детей, необходимые в жизни. 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42:00Z</dcterms:created>
  <dc:creator>Customer</dc:creator>
  <dc:description/>
  <cp:keywords/>
  <dc:language>en-US</dc:language>
  <cp:lastModifiedBy>User</cp:lastModifiedBy>
  <cp:lastPrinted>2012-09-13T12:26:00Z</cp:lastPrinted>
  <dcterms:modified xsi:type="dcterms:W3CDTF">2012-09-18T05:22:00Z</dcterms:modified>
  <cp:revision>12</cp:revision>
  <dc:subject/>
  <dc:title/>
</cp:coreProperties>
</file>