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МАОУ СОШ №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Н.В. Ширшо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___»________2011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ой конференцией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u w:val="single"/>
              </w:rPr>
              <w:t xml:space="preserve">  23  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u w:val="single"/>
              </w:rPr>
              <w:t xml:space="preserve">   марта   </w:t>
            </w:r>
            <w:r>
              <w:rPr>
                <w:rFonts w:cs="Arial" w:ascii="Arial" w:hAnsi="Arial"/>
              </w:rPr>
              <w:t xml:space="preserve"> 201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школьном самоуправлен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ОУ СОШ №31 г. Иши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ая част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содействия осуществлению самоуправленческих начал, развитию инициативы, повышению самостоятельности школьников, расширению демократических форм управления на конференции обучающихся, педагогов, родителей 29 декабря 2001 года было принято решение о создании органов ученического самоуправления: Думы и комитетов города Солнечны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ы ученического самоуправления работают в тесном контакте с администрацией и учительским коллективом школы в соответствии с Уставом школ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сшим руководящим органом самоуправления школы является Конференция, которая проводится по мере необходимости, но не реже 1 раза в год  (в число делегатов включаются учителя, обучающиеся,  родители).</w:t>
      </w:r>
    </w:p>
    <w:p>
      <w:pPr>
        <w:pStyle w:val="Normal"/>
        <w:rPr/>
      </w:pPr>
      <w:r>
        <w:rPr>
          <w:rFonts w:cs="Arial" w:ascii="Arial" w:hAnsi="Arial"/>
        </w:rPr>
        <w:t xml:space="preserve">Высшим исполнительным и координирующим органом ученического самоуправления является городская Дума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онференц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основные направления деятельности школьного самоуправления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тверждает отчеты мэра года Солнечный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Городская Дума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выполняет организационную, представительскую, информационно-пропагандистскую  функции в работе комит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в состав Думы входят мэр города Солнечный, заместитель мэра, председатели комитетов, зам. директора школы по УВР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ыполнение решений конференции, осуществляет контроль над реализацией предложений и критических замеч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редставляет интересы обучающихся и коллектива учителей школы, обеспечивает защиту прав обучающихся и учителей в соответствии с Уставом школы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се решения Думы доводятся до сведения школьного коллекти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ирается не реже 4 раз в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заседания могут быть открытыми, с приглашением председателей советов отрядов, выездны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деятельность первичных коллективов (коллективы 5-11 кл.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планы работы комитетов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т и проводит различные коллективно-творческие де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решение Думы является правомочным, если на ее заседании присутствует не менее 2/3 состава Думы, и если за него проголосовало не менее половины присутствующих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ется Дума сроком на 1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Права членов Городской Дум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тавлять школьное объединение «город Солнечный» в общественных организациях, на педсовета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в администрацию школ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 создавать свои комиссии и любые различные органы по основным направлениям деятельност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5. Обязанности членов Городской Дум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частвовать в решении поставленных целей и задач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щищать интересы Думы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ботиться о ее авторитете, при необходимости выражать и отстаивать ее интересы на любом уровне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казывать пример в учебе, общественном труде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еречь школьную собственность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облюдать дисциплину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являть инициативу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обросовестно выполнять поручения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водить в жизнь решения Думы, которые приняты на основе общего соглас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эр города Солнечны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избирается всеобщим тайным голосованием жителей города Солнеч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едставляет школу перед общественными организациями г. Ишима и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водит заседания Ду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значать чрезвычайные заседания Дум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по организации работы школ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работе любого ком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о всех случаях, когда мэр не может исполнять свои обязанности, их временно исполняет его заместит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мэр города может быть отстранен от должности городской Думой в случае недобросовестного выполнения возложенных на него задач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мэра работает в тесной связи под руководством мэ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вместе с мэром школ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митет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аждый комитет составляет план работы на год. Через комитеты организуется выполнение решений Думы. Постоянно действует 7 комит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о образ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о дисциплине и поряд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по социально-значимым дел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по культу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по спорту и здоров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о информ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по туризму и краеведению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став комитетов входят представители от каждого классного коллектива обучающихся 5-11 классов. Внутри каждого комитета выбирается его председатель, который представляет данный комитет на заседаниях городской Думы. Деятельность каждого комитета курирует педагог.</w:t>
      </w:r>
    </w:p>
    <w:p>
      <w:pPr>
        <w:pStyle w:val="Normal"/>
        <w:rPr/>
      </w:pPr>
      <w:r>
        <w:rPr>
          <w:rFonts w:cs="Arial" w:ascii="Arial" w:hAnsi="Arial"/>
        </w:rPr>
        <w:t>7.1. Основные направления содержания деятельности комите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комитет по образованию</w:t>
      </w:r>
      <w:r>
        <w:rPr>
          <w:rFonts w:cs="Arial" w:ascii="Arial" w:hAnsi="Arial"/>
        </w:rPr>
        <w:t xml:space="preserve"> предназначен для развития познавательных интересов учащихся, творческого подхода и активной позиции в образовательном процессе, для поиска новых образовательных форм во внеурочной деятельности, отстающим в учебе, педагогам в подготовке и проведении предметных недель, олимпиад, интеллектуального мараф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комитет по дисциплине и порядку</w:t>
      </w:r>
      <w:r>
        <w:rPr>
          <w:rFonts w:cs="Arial" w:ascii="Arial" w:hAnsi="Arial"/>
        </w:rPr>
        <w:t xml:space="preserve"> предназначен для формирования сознательной дисциплины обучающихся, формирования их правовой культуры, следить за соблюдением Устава школы и Законов школьной жизни, организация дежурства на школьных вече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комитет по культуре</w:t>
      </w:r>
      <w:r>
        <w:rPr>
          <w:rFonts w:cs="Arial" w:ascii="Arial" w:hAnsi="Arial"/>
        </w:rPr>
        <w:t xml:space="preserve"> предназначен для формирования и развития творческих способностей обучающихся, выявления интересов и наклонностей, организации и проведения культурно-массовых мероприятий для обучающихся 5-11 классов, обеспечения технического оснащения дискотек, конкурсов, веч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комитет по социально-значимым делам</w:t>
      </w:r>
      <w:r>
        <w:rPr>
          <w:rFonts w:cs="Arial" w:ascii="Arial" w:hAnsi="Arial"/>
        </w:rPr>
        <w:t xml:space="preserve"> предназначен для формирования личности ребенка на основе общечеловеческих ценностей, воспитания уважения к окружающим, формирования отношений, понимания, заботы о людях, выявления «адреса милосердия» и организации помощи ветеранам, инвалидам, пенсионер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комитет по спорту и здоровью</w:t>
      </w:r>
      <w:r>
        <w:rPr>
          <w:rFonts w:cs="Arial" w:ascii="Arial" w:hAnsi="Arial"/>
        </w:rPr>
        <w:t xml:space="preserve"> предназначен для формирования у обучающихся здорового образа жизни, приобщения к спорту и физической культуре. Воспитания уважения к себе, своему здоровью и здоровью окружающих, организации и проведения спортивных праздников, дней здоровья, игры «Зарница», ведения учета и пропаганды спортивных достижений обучающихся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комитет по информации</w:t>
      </w:r>
      <w:r>
        <w:rPr>
          <w:rFonts w:cs="Arial" w:ascii="Arial" w:hAnsi="Arial"/>
        </w:rPr>
        <w:t xml:space="preserve"> предназначен для творческого самовыражения обучающихся, освещения на страницах газет всех сторон жизни школы и микрорайона, своевременного доведения до сведения жителей г. Солнечный решений городской Ду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комитет по туризму и краеведению</w:t>
      </w:r>
      <w:r>
        <w:rPr>
          <w:rFonts w:cs="Arial" w:ascii="Arial" w:hAnsi="Arial"/>
        </w:rPr>
        <w:t xml:space="preserve"> предназначен для развития организаторских способностей, воспитания культуры общения, формирования творческой жизненной позиции, патриотизма и веры в себя, организации походов, наглядной агитации о вреде курения и наркомании, ведения летописи школы, работы Музея «Боевой и Трудовой слав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02:00Z</dcterms:created>
  <dc:creator>HomePC</dc:creator>
  <dc:description/>
  <cp:keywords/>
  <dc:language>en-US</dc:language>
  <cp:lastModifiedBy>User</cp:lastModifiedBy>
  <cp:lastPrinted>2011-04-01T16:52:00Z</cp:lastPrinted>
  <dcterms:modified xsi:type="dcterms:W3CDTF">2012-10-16T10:41:00Z</dcterms:modified>
  <cp:revision>7</cp:revision>
  <dc:subject/>
  <dc:title>ПОЛОЖЕНИЕ</dc:title>
</cp:coreProperties>
</file>