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АОУ СОШ №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Н.В. Ширш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___»________201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ой конференцией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u w:val="single"/>
              </w:rPr>
              <w:t xml:space="preserve">  21  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u w:val="single"/>
              </w:rPr>
              <w:t xml:space="preserve">   января   </w:t>
            </w:r>
            <w:r>
              <w:rPr>
                <w:rFonts w:cs="Arial" w:ascii="Arial" w:hAnsi="Arial"/>
              </w:rPr>
              <w:t xml:space="preserve"> 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школьном объединении «Город Солнечный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ОУ СОШ №31 г. Ишим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Целями и задачами школьного объединения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я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2. Вся школа - это город Солнечный, жителями которого могут быть все желающие обучающиеся 5-11 кл и работники школы, родители, на добровольной основе, имеющие интерес и склонность к организации общешкольных дел. Город Солнечный имеет свой флаг, гимн, герб, законы, Мэра, городскую Думу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3. Каждый класс – отряд. Управляется советом образования, культуры, спорта и здоровья, дисциплины и порядка, социально-значимых дел, информации, музея, а также председателем совета отря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редседатель каждого совета в каждом классе является членом городского комитета с тем же название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Председатели городского комитета образования, культуры, спорта и здоровья, дисциплины и порядка, социально-значимых дел, информации, туризма и краеведения входят в состав городской Думы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 Права жителей города Солнечны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ить и выходить из состава объединения в течении учебного го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ить в состав других объединений школы и вне е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ть к себе гуманного отношения со стороны других членов объедин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вовать в подготовке и проведении общешкольных дел только по своему жел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отстаивать свое мнение при обсуждении сценарных планов, положений и т.д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вовать в заседании городской Думы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ывать клубы  и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одить  внутри объединения мероприятия и принимать в них участие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Обязаннос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ть и соблюдать Уста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помнить законы города Солнечны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носиться друг к другу с уважение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унижать достоинство других люд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ь терпимее друг к друг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носиться к своему делу как можно серьезнее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Законы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Закон дружбы: в Солнечном жить - дружбой  дорожить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Закон свободы: отстаивая свою свободу, не забывай о свободе другого человек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Закон Заботы: прежде чем требовать внимание к себе, прояви его к окружающим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Закон Добра:  добродетель развивается по средствам дел, а не болтовн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5. Закон Памяти: доброму - добрая память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6. Закон Порядка: порядок бережет врем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7. Закон Отдыха: работе время, а досугу час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8. Закон Здоровья: быстрого и ловкого болезнь не догонит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. Символика города Солнечны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Флаг - полотнище синего цвета, прямоугольной формы с изображением улыбающегося солнц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Герб. На желтом фоне яркие лучи от восходящего солнца как символ нового дня. Зеленое поле перед зданием школы олицетворяет начало новой жизни, надежды и свободы, а открытая книга - зна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Весь этот мир предстоит сохранить и сделать еще лучше  жителям города Солнечный. Голубой цвет на гербе зовет к безграничной фантазии и творчеств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Гимн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. Не сразу все устроилось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И мы не сразу строились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Но в дружбу свято верили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И верили любви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И вот встречает с гордостью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Своих друзей с улыбкам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Наш город чудный, солнечны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На улицах свои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пев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ород солнца, город света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тот город наш с тобою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али мы его судьбою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н открыл нам новый мир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то воздух, это ветер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то мир на всей планете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Это детство, это юность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еобъятных мыслей ширь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/>
        <w:t xml:space="preserve">.  </w:t>
      </w:r>
      <w:r>
        <w:rPr>
          <w:rFonts w:cs="Arial" w:ascii="Arial" w:hAnsi="Arial"/>
        </w:rPr>
        <w:t>Здесь многое исполни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м многое запомни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вонки, тетрадки, празд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рузей весёлый см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Здесь каждый день встречаем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 солнцу улыбаем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ш город самый солнеч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Его прекрасней н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48:00Z</dcterms:created>
  <dc:creator>HomePC</dc:creator>
  <dc:description/>
  <cp:keywords/>
  <dc:language>en-US</dc:language>
  <cp:lastModifiedBy>User</cp:lastModifiedBy>
  <cp:lastPrinted>2011-04-13T13:15:00Z</cp:lastPrinted>
  <dcterms:modified xsi:type="dcterms:W3CDTF">2012-10-16T10:36:00Z</dcterms:modified>
  <cp:revision>5</cp:revision>
  <dc:subject/>
  <dc:title>Принято на педсовете</dc:title>
</cp:coreProperties>
</file>