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зработка игры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Избирательная компания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Участники:</w:t>
      </w:r>
      <w:r>
        <w:rPr>
          <w:rFonts w:cs="Arial" w:ascii="Arial" w:hAnsi="Arial"/>
        </w:rPr>
        <w:t xml:space="preserve"> обучающиеся 6 – 11 классов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Координатор:</w:t>
      </w:r>
      <w:r>
        <w:rPr>
          <w:rFonts w:cs="Arial" w:ascii="Arial" w:hAnsi="Arial"/>
        </w:rPr>
        <w:t xml:space="preserve"> городская Дума г. солнечный – высший исполнительный и координирующий орган ученического самоуправления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Сроки проведения:</w:t>
      </w:r>
      <w:r>
        <w:rPr>
          <w:rFonts w:cs="Arial" w:ascii="Arial" w:hAnsi="Arial"/>
        </w:rPr>
        <w:t xml:space="preserve"> десять дней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Цель: </w:t>
      </w:r>
      <w:r>
        <w:rPr>
          <w:rFonts w:cs="Arial" w:ascii="Arial" w:hAnsi="Arial"/>
        </w:rPr>
        <w:t>выбрать мэра г. Солнечный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адачи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Знакомство школьников с элементами ведения избирательной кампани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Развитие самостоятельности и чувства сопричастности к жизни в школ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Воспитание гражданственности, лидерских и организаторских качеств личности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лан проведения игры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этап (1,2 день). Выдвижение кандидатов и выборы команд поддержки кандидат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манды состоят из 5 человек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редседатель совета отряда, выдвигающего кандидата (ответственный за подготовку кандидата, распределяющий обязанности в команде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доверенное лицо кандидата (представитель кандидата, представляющий его на пресс-конференци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оциолог (проводит социологические опросы. Для того, чтобы узнать проблемы и потребности жителей г. Солнечный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журналист (участник пресс-центра, доводит информацию до обучающихся, участвует в пресс-конференци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екретарь (участник избирательной комиссии, следит за процессом выборов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первом этапе проводится собрание кандидатов и его команд по знакомству с условиями, правилами предвыборной кампании и выбор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этап (3,4,5 день). Подготовка программ кандидатов.</w:t>
      </w:r>
    </w:p>
    <w:p>
      <w:pPr>
        <w:pStyle w:val="Normal"/>
        <w:rPr/>
      </w:pPr>
      <w:r>
        <w:rPr>
          <w:rFonts w:cs="Arial" w:ascii="Arial" w:hAnsi="Arial"/>
        </w:rPr>
        <w:t>3 этап (6,7,8 день). Агитационная кампа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 день: выпуск предвыборных номеров школьных газет с предоставлением кандидатов, а также распространение листовок, расклеивание плакатов, распространение других агитационных материал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 день: пресс-конференция. Кандидаты знакомят всех желающих со своими программ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 день: дебаты («круглый стол» с участием всех кандидатов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этап (9 день). Процедура голосования (тайное голосование по бюллетеням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этап (10 день). Оглашение итогов голосования. Подведение итог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ребования к кандидату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От каждого класса с 6 по 11 выдвигаются кандидаты в мэры г. Солнечный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Каждый кандидат должен разработать проект программы, которую он планирует реализовать, став мэром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Кандидату следует не только хорошо знать содержание программы, но и уметь аргументировано доказать необходимость её реализ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ребования к программе кандидата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Программа должна быть реально выполнимой, соответствовать специфике школы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Программу  необходимо грамотно построить и оформить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В программе необходимо отразить предложения по решению проблем и пожеланий жителей г. Солнечный (по результатам соцопросов), план проведения тех или иных преобразований, перечень мероприятий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 реклам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кламная кампания – это главное в предвыборной борьб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ходе предвыборной кампании могут быть использованы виды реклам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Печатная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школьная газета, где можно разместить основные тезисы программы и рассказать о личности кандидата, представить отзывы о нем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листовки, на которых можно поместить фото кандидата, интересные факты из его биографии, основные тезисы программы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календари с фотографией кандидата и д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Видеореклама. Её продолжительность 30-45 секунд. Жанр рекламы предполагает, что полёт фантазии её авторов безграниче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Аудиореклама. Радиообращение по школьному радио 2-3 мину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 пресс-конферен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пресс-конференции кандидат должен показать, насколько он хорошо разбирается в своей программе и доказать, что именно она необходима школе. Конференция проходит в три этап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Доверенное лицо кандидата представляет его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андидат раскрывает основные тезисы своей программы. Для выступления даётся 5 минут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Жители г. Солнечный задают кандидату вопросы, связанные с содержанием его программы. Ответы кандидатов должны быть чёткими и аргументированными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 дебат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день дебатов все кандидаты собираются за «круглым столом». Ведущий дебатов задает вопросы кандидатам, а затем кандидаты задают вопросы друг другу. После окончания дебатов проходит опрос среди наблюдателей за дебатами: «Кто из кандидатов им больше понравился», и по результатам опроса составляется рейтинговая таблиц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олосова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день голосования прекращается всякая агитация. Составляется порядок голосования во время перемен. Организуется дежурство в зале голосования. Если по каким-либо причинам житель г. Солнечный не может проголосовать в день голосования, то можно сделать это досрочно. В течение предвыборной недели. Для получения бюллетеня голосования необходимо расписаться в списке избирателей. Голосование проходит с 09.15 ч до 12.00 ч. В зале голосования, где располагается избирательная комиссия, разрешено присутствие, в качестве наблюдателей, доверенных лиц кандида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1:43:00Z</dcterms:created>
  <dc:creator>User</dc:creator>
  <dc:description/>
  <cp:keywords/>
  <dc:language>en-US</dc:language>
  <cp:lastModifiedBy>User</cp:lastModifiedBy>
  <dcterms:modified xsi:type="dcterms:W3CDTF">2012-10-17T02:45:00Z</dcterms:modified>
  <cp:revision>2</cp:revision>
  <dc:subject/>
  <dc:title>Разработка игры </dc:title>
</cp:coreProperties>
</file>