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10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176" w:right="-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ind w:left="176" w:right="-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департамента</w:t>
            </w:r>
          </w:p>
          <w:p>
            <w:pPr>
              <w:pStyle w:val="Normal"/>
              <w:ind w:left="176" w:right="-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орту и молодежной политике</w:t>
            </w:r>
          </w:p>
          <w:p>
            <w:pPr>
              <w:pStyle w:val="Normal"/>
              <w:ind w:left="176" w:right="-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менской области</w:t>
            </w:r>
          </w:p>
          <w:p>
            <w:pPr>
              <w:pStyle w:val="Normal"/>
              <w:ind w:left="176" w:right="-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-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Д.В. Грамотин </w:t>
            </w:r>
          </w:p>
          <w:p>
            <w:pPr>
              <w:pStyle w:val="Normal"/>
              <w:ind w:left="176" w:right="-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» _____________2012 г.</w:t>
            </w:r>
          </w:p>
          <w:p>
            <w:pPr>
              <w:pStyle w:val="Normal"/>
              <w:ind w:right="-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ind w:left="975" w:right="-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:</w:t>
            </w:r>
          </w:p>
          <w:p>
            <w:pPr>
              <w:pStyle w:val="Normal"/>
              <w:ind w:left="975" w:right="-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департамента</w:t>
            </w:r>
          </w:p>
          <w:p>
            <w:pPr>
              <w:pStyle w:val="Normal"/>
              <w:ind w:left="975" w:right="-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 и науки</w:t>
            </w:r>
          </w:p>
          <w:p>
            <w:pPr>
              <w:pStyle w:val="Normal"/>
              <w:ind w:left="975" w:right="-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менской области</w:t>
            </w:r>
          </w:p>
          <w:p>
            <w:pPr>
              <w:pStyle w:val="Normal"/>
              <w:ind w:left="975" w:right="-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75" w:right="-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А.В. Райдер</w:t>
            </w:r>
          </w:p>
          <w:p>
            <w:pPr>
              <w:pStyle w:val="Normal"/>
              <w:ind w:left="975" w:right="-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» _____________2012 г.</w:t>
            </w:r>
          </w:p>
          <w:p>
            <w:pPr>
              <w:pStyle w:val="Normal"/>
              <w:ind w:right="-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64" w:right="-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-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-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-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-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-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-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 w:before="0" w:after="0"/>
        <w:ind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spacing w:lineRule="atLeast" w:line="24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spacing w:lineRule="atLeast" w:line="24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spacing w:lineRule="atLeast" w:line="24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spacing w:lineRule="atLeast" w:line="24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lineRule="atLeast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ПОЛОЖЕНИЕ </w:t>
      </w:r>
    </w:p>
    <w:p>
      <w:pPr>
        <w:pStyle w:val="TextBody"/>
        <w:spacing w:lineRule="atLeast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о проведении областной профилактической акции </w:t>
      </w:r>
    </w:p>
    <w:p>
      <w:pPr>
        <w:pStyle w:val="TextBody"/>
        <w:spacing w:lineRule="atLeast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«Областная зарядка»</w:t>
      </w:r>
    </w:p>
    <w:p>
      <w:pPr>
        <w:pStyle w:val="TextBody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lineRule="atLeast" w:line="24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spacing w:lineRule="atLeast" w:line="24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spacing w:lineRule="atLeast" w:line="24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spacing w:lineRule="atLeast" w:line="24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spacing w:lineRule="atLeast" w:line="24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spacing w:lineRule="atLeast" w:line="24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spacing w:lineRule="atLeast" w:line="24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spacing w:lineRule="atLeast" w:line="24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spacing w:lineRule="atLeast" w:line="24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spacing w:lineRule="atLeast" w:line="24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spacing w:lineRule="atLeast" w:line="24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spacing w:lineRule="atLeast" w:line="24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spacing w:lineRule="atLeast" w:line="24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spacing w:lineRule="atLeast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spacing w:lineRule="atLeast" w:line="24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spacing w:lineRule="atLeast" w:line="24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spacing w:lineRule="atLeast" w:line="24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spacing w:lineRule="atLeast" w:line="24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. Тюмень, 2012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rFonts w:ascii="Arial" w:hAnsi="Arial" w:cs="Arial"/>
          <w:b/>
          <w:b/>
          <w:bCs/>
          <w:color w:val="000000"/>
          <w:spacing w:val="-7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7"/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Мероприятия областной профилактической акции «Областная зарядка» (далее - Акция) проводятся департаментом по спорту и молодежной политике Тюменской области совместно с департаментом по спорту и молодежной политике администрации г.Тюмени, департаментом образования и науки Тюменской области, администрациями муниципальных образований Тюменской области, ГАУ ТО «Областной центр профилактики и реабилитации», ГАУ ДОД ТО «Областной центр дополнительного образования детей и молодежи», ГАУ ТО «Молодежный информационно-аналитический центр», ГАУ ТО «Молодежная биржа труда», ГАУ ДОД ТО «Областной детско-юношеский центр «Аванпост»,  Общественной организацией «Федерация бодибилдинга и фитнеса  Тюменской области», региональной  общественной организацией «Федерация аэробики  Тюменской области», Общественной организацией «Федерация спортивной гимнастики Тюменской области» (МАУ ДОД СДЮСШОР №1 г.Тюмени), Региональной общественной организацией Тюменской области (черлидинг).</w:t>
      </w:r>
    </w:p>
    <w:p>
      <w:pPr>
        <w:pStyle w:val="TextBody"/>
        <w:spacing w:lineRule="atLeast" w:line="240" w:before="0" w:after="0"/>
        <w:ind w:firstLine="709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26"/>
          <w:szCs w:val="26"/>
        </w:rPr>
        <w:t>1.2. Проведение Акции приурочено к Всемирному дню здоровья (7 апреля)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rFonts w:ascii="Arial" w:hAnsi="Arial" w:cs="Arial"/>
          <w:b/>
          <w:b/>
          <w:bCs/>
          <w:color w:val="000000"/>
          <w:spacing w:val="-2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2. Цели и задачи акции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1. Цель Акции:</w:t>
      </w:r>
      <w:r>
        <w:rPr>
          <w:rFonts w:cs="Arial" w:ascii="Arial" w:hAnsi="Arial"/>
          <w:sz w:val="26"/>
          <w:szCs w:val="26"/>
        </w:rPr>
        <w:t xml:space="preserve"> пропаганда здорового образа жизни путем привлечения общественных деятелей, участников волонтерского профилактического движения, обучающихся, педагогов и медицинских работников образовательных учреждений к проведению массовых профилактических мероприятий.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2.2. Задачи акции: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240"/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влечение молодежи в активную профилактическую агитационно-пропагандистскую деятельность по формированию в обществе ценностей здорового образа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240"/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шение информированности населения о роли поддержания высокой физической активности в сохранении здоровья человека, методах здоровьесбережения, источниках получения информации по проблеме</w:t>
      </w:r>
      <w:r>
        <w:rPr>
          <w:rFonts w:cs="Arial" w:ascii="Arial" w:hAnsi="Arial"/>
          <w:color w:val="000000"/>
          <w:spacing w:val="-8"/>
          <w:sz w:val="26"/>
          <w:szCs w:val="26"/>
        </w:rPr>
        <w:t>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240"/>
        <w:ind w:left="0" w:firstLine="360"/>
        <w:jc w:val="both"/>
        <w:rPr>
          <w:rFonts w:ascii="Arial" w:hAnsi="Arial" w:cs="Arial"/>
          <w:color w:val="000000"/>
          <w:spacing w:val="-8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ие специальных информационно-просветительных мероприятий, направленных на пропаганду здорового образа жизни в молодежной сред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  <w:spacing w:val="-2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rFonts w:ascii="Arial" w:hAnsi="Arial" w:cs="Arial"/>
          <w:b/>
          <w:b/>
          <w:bCs/>
          <w:color w:val="000000"/>
          <w:spacing w:val="-2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3. Участники акции</w:t>
      </w:r>
    </w:p>
    <w:p>
      <w:pPr>
        <w:pStyle w:val="21"/>
        <w:spacing w:lineRule="atLeast" w:line="240" w:before="0" w:after="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В акции принимают участие дети и молодежь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6"/>
          <w:szCs w:val="26"/>
        </w:rPr>
        <w:t xml:space="preserve"> обучающиеся учреждений общего и профессионального образования, воспитанники учреждений сферы спорта и молодежной политики муниципальных районов (городских округов), активисты волонтерского профилактического движения, представители общественных организаций и спортивных федераций Тюменской области.</w:t>
      </w:r>
    </w:p>
    <w:p>
      <w:pPr>
        <w:pStyle w:val="31"/>
        <w:spacing w:lineRule="atLeast" w:line="240" w:before="0" w:after="0"/>
        <w:ind w:left="0"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31"/>
        <w:numPr>
          <w:ilvl w:val="0"/>
          <w:numId w:val="0"/>
        </w:numPr>
        <w:spacing w:lineRule="atLeast" w:line="240" w:before="0" w:after="0"/>
        <w:ind w:left="0" w:hanging="0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. Проведение акции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 Акция проводится с 21 по 28 апреля 2012 года во всех 26 муниципальных районах (городских округах) Тюменской области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 Акция открывается массовыми мероприятиями, в ходе которых с помощью выступлений ведущих спортсменов, спортивных и других молодежных коллективов будет привлечено внимание общественности к вопросам сохранения здоровья. (Приложение 1)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оприятия одновременно пройдут 21 апреля 2012 года в муниципальных районах (городских округах) Тюменской области. Время и место проведения мероприятия определяется администрациями муниципальных образований самостоятельно. В городе Тюмени мероприятие пройдет на Цветном бульваре с 12.00 до 14.00 час.</w:t>
      </w:r>
    </w:p>
    <w:p>
      <w:pPr>
        <w:pStyle w:val="21"/>
        <w:spacing w:lineRule="atLeast" w:line="240" w:before="0" w:after="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 время проведения мероприятий участниками волонтерского профилактического движения будут распространяться листовки, пропагандирующие здоровый образ жизн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3. С 23 по 28 апреля </w:t>
      </w:r>
      <w:r>
        <w:rPr>
          <w:rFonts w:cs="Arial" w:ascii="Arial" w:hAnsi="Arial"/>
          <w:color w:val="000000"/>
          <w:sz w:val="26"/>
          <w:szCs w:val="26"/>
        </w:rPr>
        <w:t xml:space="preserve">в образовательных учреждениях области будет проводиться утренняя зарядка «Областной заряд бодрости» с участием спортивной элиты муниципальных образований, руководителей спортивных учреждений, квалифицированных спортивных тренеров, а также воспитанников спортивных и других молодежных организаций и активистов волонтерского движения. Зарядка проводится с учетом рекомендованных комплексов спортивных упражнений, разработанных отделом спортивных программ департамента по спорту и молодежной политике Тюменской области. </w:t>
      </w:r>
      <w:r>
        <w:rPr>
          <w:rFonts w:cs="Arial" w:ascii="Arial" w:hAnsi="Arial"/>
          <w:sz w:val="26"/>
          <w:szCs w:val="26"/>
        </w:rPr>
        <w:t>(Приложение 2)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ерерывах между занятиями или во время уроков в образовательных учреждениях организуются информационные пятиминутки о здоровом образе жизни на школьном (студенческом) радио</w:t>
      </w:r>
      <w:r>
        <w:rPr>
          <w:rFonts w:cs="Arial" w:ascii="Arial" w:hAnsi="Arial"/>
          <w:color w:val="000000"/>
          <w:sz w:val="26"/>
          <w:szCs w:val="26"/>
        </w:rPr>
        <w:t xml:space="preserve"> с учетом рекомендованных тем, разработанных организационно-методическим отделом ГАУ ТО «ОЦПР». (Приложение 3)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4.  Осуществление информационного сопровождения акции в СМИ.</w:t>
      </w:r>
    </w:p>
    <w:p>
      <w:pPr>
        <w:pStyle w:val="Normal"/>
        <w:shd w:fill="FFFFFF" w:val="clear"/>
        <w:spacing w:lineRule="exact" w:line="259"/>
        <w:ind w:left="6" w:right="6" w:hanging="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59"/>
        <w:ind w:left="6" w:right="6" w:hanging="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Подведение итогов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1. Информация о результатах проведения мероприятий в рамках проведения областной профилактической акции «Областная зарядка» направляется образовательными учреждениями согласно установленной форме с возможным предоставлением фотоотчета (Приложение 4) в органы молодежной политики и спорта  муниципальных районов (городских округов) в срок до 4 мая 2012 года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2. Органы молодежной политики и спорта муниципальных районов (городских округов) направляют сводную информацию согласно установленной форме в срок </w:t>
      </w:r>
      <w:r>
        <w:rPr>
          <w:rFonts w:cs="Arial" w:ascii="Arial" w:hAnsi="Arial"/>
          <w:bCs/>
          <w:sz w:val="26"/>
          <w:szCs w:val="26"/>
        </w:rPr>
        <w:t>до 10 мая 2012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года</w:t>
      </w:r>
      <w:r>
        <w:rPr>
          <w:rFonts w:cs="Arial" w:ascii="Arial" w:hAnsi="Arial"/>
          <w:sz w:val="26"/>
          <w:szCs w:val="26"/>
        </w:rPr>
        <w:t xml:space="preserve"> по адресу: г. Тюмень, ул. Грибоедова 13, кор.3, оф. 4, по  тел./факсам: 8 (3452) 673-673; 77-05-52, 22-78-26 либо на электронный адрес: </w:t>
      </w:r>
      <w:r>
        <w:rPr>
          <w:rFonts w:cs="Arial" w:ascii="Arial" w:hAnsi="Arial"/>
          <w:sz w:val="26"/>
          <w:szCs w:val="26"/>
          <w:lang w:val="en-US"/>
        </w:rPr>
        <w:t>ocpr</w:t>
      </w:r>
      <w:r>
        <w:rPr>
          <w:rFonts w:cs="Arial" w:ascii="Arial" w:hAnsi="Arial"/>
          <w:sz w:val="26"/>
          <w:szCs w:val="26"/>
        </w:rPr>
        <w:t>72_</w:t>
      </w:r>
      <w:r>
        <w:rPr>
          <w:rFonts w:cs="Arial" w:ascii="Arial" w:hAnsi="Arial"/>
          <w:sz w:val="26"/>
          <w:szCs w:val="26"/>
          <w:lang w:val="en-US"/>
        </w:rPr>
        <w:t>omo</w:t>
      </w:r>
      <w:r>
        <w:rPr>
          <w:rFonts w:cs="Arial" w:ascii="Arial" w:hAnsi="Arial"/>
          <w:sz w:val="26"/>
          <w:szCs w:val="26"/>
        </w:rPr>
        <w:t>@</w:t>
      </w:r>
      <w:r>
        <w:rPr>
          <w:rFonts w:cs="Arial" w:ascii="Arial" w:hAnsi="Arial"/>
          <w:sz w:val="26"/>
          <w:szCs w:val="26"/>
          <w:lang w:val="en-US"/>
        </w:rPr>
        <w:t>mail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3. ГАУ ТО «Областной центр профилактики и реабилитации» готовит сводный мониторинг результатов проведения акции и направляет его в департамент по спорту и молодежной политике Тюменской области в срок до 12 мая 2012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 w:type="textWrapping" w:clear="all"/>
      </w:r>
      <w:r>
        <w:br w:type="page"/>
      </w:r>
    </w:p>
    <w:p>
      <w:pPr>
        <w:pStyle w:val="Normal"/>
        <w:pBdr>
          <w:top w:val="single" w:sz="6" w:space="12" w:color="EBEBEB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pBdr>
          <w:top w:val="single" w:sz="6" w:space="12" w:color="EBEBEB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2" w:color="EBEBEB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ценарный план проведения массового мероприятия</w:t>
      </w:r>
    </w:p>
    <w:p>
      <w:pPr>
        <w:pStyle w:val="Normal"/>
        <w:pBdr>
          <w:top w:val="single" w:sz="6" w:space="12" w:color="EBEBEB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амках областной профилактической акции «Областная зарядка»</w:t>
      </w:r>
    </w:p>
    <w:p>
      <w:pPr>
        <w:pStyle w:val="Normal"/>
        <w:pBdr>
          <w:top w:val="single" w:sz="6" w:space="12" w:color="EBEBEB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2" w:color="EBEBEB"/>
        </w:pBdr>
        <w:ind w:firstLine="709"/>
        <w:jc w:val="both"/>
        <w:rPr/>
      </w:pPr>
      <w:r>
        <w:rPr>
          <w:rFonts w:cs="Arial" w:ascii="Arial" w:hAnsi="Arial"/>
          <w:b/>
        </w:rPr>
        <w:t xml:space="preserve">Дата проведения: </w:t>
      </w:r>
      <w:r>
        <w:rPr>
          <w:rFonts w:cs="Arial" w:ascii="Arial" w:hAnsi="Arial"/>
        </w:rPr>
        <w:t>21 апреля 2012 г.</w:t>
      </w:r>
    </w:p>
    <w:p>
      <w:pPr>
        <w:pStyle w:val="Normal"/>
        <w:pBdr>
          <w:top w:val="single" w:sz="6" w:space="12" w:color="EBEBEB"/>
        </w:pBdr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ремя и место проведения:</w:t>
      </w:r>
      <w:r>
        <w:rPr>
          <w:rFonts w:cs="Arial" w:ascii="Arial" w:hAnsi="Arial"/>
        </w:rPr>
        <w:t xml:space="preserve"> определяются администрациями муниципальных образований Тюменской области самостоятельно.</w:t>
      </w:r>
    </w:p>
    <w:p>
      <w:pPr>
        <w:pStyle w:val="Normal"/>
        <w:pBdr>
          <w:top w:val="single" w:sz="6" w:space="12" w:color="EBEBEB"/>
        </w:pBdr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2" w:color="EBEBEB"/>
        </w:pBdr>
        <w:ind w:firstLine="709"/>
        <w:jc w:val="both"/>
        <w:rPr/>
      </w:pPr>
      <w:r>
        <w:rPr>
          <w:rFonts w:cs="Arial" w:ascii="Arial" w:hAnsi="Arial"/>
          <w:b/>
        </w:rPr>
        <w:t>Участники мероприятия:</w:t>
      </w:r>
      <w:r>
        <w:rPr>
          <w:rFonts w:cs="Arial" w:ascii="Arial" w:hAnsi="Arial"/>
        </w:rPr>
        <w:t xml:space="preserve"> дети и молодежь, обучающиеся учреждений общего и профессионального образования, воспитанники учреждений сферы спорта и молодежной политики, спортивных клубов и других молодежных организаций, активисты волонтерского профилактического движения, представители общественных организаций и жители.</w:t>
      </w:r>
    </w:p>
    <w:p>
      <w:pPr>
        <w:pStyle w:val="Normal"/>
        <w:pBdr>
          <w:top w:val="single" w:sz="6" w:space="12" w:color="EBEBEB"/>
        </w:pBdr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2" w:color="EBEBEB"/>
        </w:pBdr>
        <w:ind w:firstLine="709"/>
        <w:jc w:val="both"/>
        <w:rPr/>
      </w:pPr>
      <w:r>
        <w:rPr>
          <w:rFonts w:cs="Arial" w:ascii="Arial" w:hAnsi="Arial"/>
          <w:b/>
        </w:rPr>
        <w:t>Цели мероприятия:</w:t>
      </w:r>
      <w:r>
        <w:rPr>
          <w:rFonts w:cs="Arial" w:ascii="Arial" w:hAnsi="Arial"/>
        </w:rPr>
        <w:t xml:space="preserve">  формирование у населения сознательного отношения к укреплению своего здоровья, эмоциональное воздействие на зрителей с целью пропаганды здорового образа жизни, воспитание стремления к регулярным занятиям физической культурой и спортом, формирование негативного отношения к употреблению любых видов психоактивных веществ, развитие творческой активности у молодежи.</w:t>
      </w:r>
    </w:p>
    <w:p>
      <w:pPr>
        <w:pStyle w:val="Style16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проведения мероприятия у сцены находится активная группа волонтеров. Волонтеры повторяют за выступающими движения, привлекая своим примером собравшихся.</w:t>
      </w:r>
    </w:p>
    <w:p>
      <w:pPr>
        <w:pStyle w:val="Normal"/>
        <w:pBdr>
          <w:top w:val="single" w:sz="6" w:space="12" w:color="EBEBEB"/>
        </w:pBdr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проведения мероприятия:</w:t>
      </w:r>
    </w:p>
    <w:p>
      <w:pPr>
        <w:pStyle w:val="Normal"/>
        <w:pBdr>
          <w:top w:val="single" w:sz="6" w:space="12" w:color="EBEBEB"/>
        </w:pBdr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тственное слово ведущего, представление участников и гостей мероприятия.</w:t>
      </w:r>
    </w:p>
    <w:p>
      <w:pPr>
        <w:pStyle w:val="Normal"/>
        <w:pBdr>
          <w:top w:val="single" w:sz="6" w:space="12" w:color="EBEBEB"/>
        </w:pBdr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упление участников, в ходе которого на сцену попеременно выходят спортивные и молодежные творческие коллективы, известные личности (спортсмены, политики, деятели культуры). Выступления коллективов проходят по следующей схеме:</w:t>
      </w:r>
    </w:p>
    <w:p>
      <w:pPr>
        <w:pStyle w:val="Normal"/>
        <w:pBdr>
          <w:top w:val="single" w:sz="6" w:space="12" w:color="EBEBEB"/>
        </w:pBdr>
        <w:ind w:firstLine="709"/>
        <w:jc w:val="both"/>
        <w:rPr/>
      </w:pPr>
      <w:r>
        <w:rPr>
          <w:rFonts w:cs="Arial" w:ascii="Arial" w:hAnsi="Arial"/>
        </w:rPr>
        <w:t xml:space="preserve">- показательное выступление </w:t>
      </w:r>
      <w:r>
        <w:rPr>
          <w:rFonts w:cs="Arial" w:ascii="Arial" w:hAnsi="Arial"/>
          <w:i/>
        </w:rPr>
        <w:t>(3-5 минут)</w:t>
      </w:r>
      <w:r>
        <w:rPr>
          <w:rFonts w:cs="Arial" w:ascii="Arial" w:hAnsi="Arial"/>
        </w:rPr>
        <w:t>;</w:t>
      </w:r>
    </w:p>
    <w:p>
      <w:pPr>
        <w:pStyle w:val="Normal"/>
        <w:pBdr>
          <w:top w:val="single" w:sz="6" w:space="12" w:color="EBEBEB"/>
        </w:pBdr>
        <w:ind w:firstLine="709"/>
        <w:jc w:val="both"/>
        <w:rPr/>
      </w:pPr>
      <w:r>
        <w:rPr>
          <w:rFonts w:cs="Arial" w:ascii="Arial" w:hAnsi="Arial"/>
        </w:rPr>
        <w:t xml:space="preserve">- последующая работа с публикой </w:t>
      </w:r>
      <w:r>
        <w:rPr>
          <w:rFonts w:cs="Arial" w:ascii="Arial" w:hAnsi="Arial"/>
          <w:i/>
        </w:rPr>
        <w:t>(3-5 минут)</w:t>
      </w:r>
      <w:r>
        <w:rPr>
          <w:rFonts w:cs="Arial" w:ascii="Arial" w:hAnsi="Arial"/>
        </w:rPr>
        <w:t xml:space="preserve"> – собравшиеся участники синхронно повторяют за коллективами движения.</w:t>
      </w:r>
    </w:p>
    <w:p>
      <w:pPr>
        <w:pStyle w:val="Style16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мероприятия активная группа волонтеров распространяет на бульваре среди жителей и гостей города листовки «Выбери здоровый образ жизни!».</w:t>
      </w:r>
      <w:r>
        <w:br w:type="page"/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комендации по организации и проведению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образовательных учреждениях области утренней зарядки</w:t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«Областной заряд бодрости»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b/>
          <w:bCs/>
        </w:rPr>
        <w:t>Цель мероприятия:</w:t>
      </w:r>
      <w:r>
        <w:rPr>
          <w:rFonts w:cs="Arial" w:ascii="Arial" w:hAnsi="Arial"/>
        </w:rPr>
        <w:t xml:space="preserve"> привлечение внимания молодежи к проблеме малоподвижного образа жизни, пропаганда массовых занятий физической культурой и спортом как альтернатива употребления психоактивных веществ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b/>
          <w:bCs/>
        </w:rPr>
        <w:t>Дата и место проведения:</w:t>
      </w:r>
      <w:r>
        <w:rPr>
          <w:rFonts w:cs="Arial" w:ascii="Arial" w:hAnsi="Arial"/>
        </w:rPr>
        <w:t xml:space="preserve"> в образовательных учреждениях области проводится 10-15 минутная утренняя зарядка. </w:t>
      </w:r>
    </w:p>
    <w:p>
      <w:pPr>
        <w:pStyle w:val="21"/>
        <w:spacing w:lineRule="atLeast" w:line="240"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астники мероприятия:</w:t>
      </w:r>
      <w:r>
        <w:rPr>
          <w:rFonts w:cs="Arial" w:ascii="Arial" w:hAnsi="Arial"/>
        </w:rPr>
        <w:t xml:space="preserve"> В акции принимают участие дети и молодежь, представители учреждений общего и профессионального образования, учреждений сферы спорта и молодежной политики муниципальных районов (городских округов) Тюменской области.</w:t>
      </w:r>
    </w:p>
    <w:p>
      <w:pPr>
        <w:pStyle w:val="21"/>
        <w:spacing w:lineRule="atLeast" w:line="240" w:before="0" w:after="0"/>
        <w:ind w:left="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дготовительный этап: </w:t>
      </w:r>
      <w:r>
        <w:rPr>
          <w:rFonts w:cs="Arial" w:ascii="Arial" w:hAnsi="Arial"/>
        </w:rPr>
        <w:t>оповещение учащихся (студентов) образовательных учреждений, родительской общественности о проведении мероприятия, оповещение СМИ с целью осуществления информационного сопровождения мероприятия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од мероприятия: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ция предполагает проведение на открытой уличной площадке либо в помещениях учреждения утренней зарядки для учащихся (студентов), педагогов образовательных учреждений, воспитанников, руководителей секций и кружков учреждений сферы спорта и молодежной политики муниципальных районов (городских округов) Тюменской области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собравшиеся синхронно выполняют под музыку несложные физические упражнения (</w:t>
      </w:r>
      <w:r>
        <w:rPr>
          <w:rFonts w:cs="Arial" w:ascii="Arial" w:hAnsi="Arial"/>
          <w:color w:val="000000"/>
        </w:rPr>
        <w:t>с учетом рекомендованного комплекса спортивных упражнений, разработанного отделом спортивных программ департамента по спорту и молодежной политике Тюменской области</w:t>
      </w:r>
      <w:r>
        <w:rPr>
          <w:rFonts w:cs="Arial" w:ascii="Arial" w:hAnsi="Arial"/>
        </w:rPr>
        <w:t>) под руководством модератора (преподавателя по физическому воспитанию, тренера, спортсменов, активистов волонтерского профилактического движения и др.). Мероприятие освещается в муниципальных СМИ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color w:val="000000"/>
        </w:rPr>
        <w:t>Рекомендованные комплексы спортивных упражнений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С ЗАРЯДКИ № 1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ходное положение (И.п.) – о.с.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ойка на носках, руки вверх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п.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ойка на носках, руки в сторону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п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п. – ноги врозь, руки вперёд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ывком правая вверх, левая вниз – назад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ывком левая вверх, правая вниз – назад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ывком правая вверх, левая вниз – назад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.п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п. – ноги врозь, руки на пояс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уки вверх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клон вправо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клон влево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.п.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п. – ноги врозь, руки в замок перед грудью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уки вверх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клон вперёд прогнувшись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пор стоя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 И.п. – широкая стойк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1.- выпад на правой , руки на колен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. – выпрямить ногу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3. – правая рука вверх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4. – левая рука вверх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Тоже в другую сторону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6. И.п. – стойка ноги врозь, руки перед грудью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. – поворот направо, руки в сторон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2. – и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3. – поворот налево, руки в сторон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4. – и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7. И.п. – ноги врозь, руки в сторон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. – мах правой вперёд, хлопок под наго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2. – и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3. – мах левой вперёд, хлопок под наго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4. – и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8. И.п. – руки на пояс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 – 4  - 4 прыжка на лево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5 – 8 – 4 прыжка на право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МПЛЕКС  ЗАРЯДКИ  № 2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п. – о.с.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правая назад на носок, руки вверх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.п.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евая назад на носок, руки вверх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.п.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п. – ноги врозь, руки на пояс.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– поворот налево с одновременным отведением левой руки в сторону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– и.п.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– поворот направо с одновременным отведением правой  руки в сторону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.п.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п. – широкая стойка, руки за голову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– сгибая правую ногу, наклон влево, левой рукой коснуться ноги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– и.п.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- сгибая левую ногу, наклон вправо, правой рукой коснуться ног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4 – и.п.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п. – ноги врозь, руки на пояс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– наклон вперёд, руками коснуться пола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– и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5.  И.п. – ноги врозь, руки на пояс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1- 4 -  круговые движения туловищем вправо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 -  круговые движения туловищем влево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 И.п. – стойка, руки вперёд – в стороны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 – мах правой, коснуться ладони левой руки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 – и.п.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х левой, коснуться ладони правой рук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4 – и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7.  И.п. – стойка, руки на пояс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1 – полуприсед, руки вперёд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2 – и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3 – полуприсед, руки в стороны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8.  И.п. – о.с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1 – прыжком ноги врозь, руки в сторон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2 – и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МПЛЕКС  ЗАРЯДКИ  № 3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 п. -  о.с.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– правая рука на пояс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– левая рука на пояс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ая рука к плечу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евая рука к плечу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   правая рука вверх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евая рука вверх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ая рука в  и.п.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левая рука в и.п.   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п. – ноги врозь, руки к плечам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– руки вверх, наклон вправо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– и.п.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– руки вверх, наклон влево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– и.п.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п. – руки перед грудью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– шаг правой в сторону, наклон вперёд, руки в стороны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– и.п.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– шаг левой в сторону, наклон вперёд, руки в стороны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– и.п.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п. – широкая стойка, руки на пояс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– наклон вперёд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– поворот направо, правой рукой коснуться левой стопы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– поворот налево, левой рукой коснуться правой стопы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– и.п.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п. – ноги врозь, руки вперёд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– согнуть правую руку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– и.п.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– поворот направо, руки в стороны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– и.п.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– то же в другую сторону, другой рукой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п. – о.с.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– мах правой в сторону, руки в стороны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– выпад на правой,  руки вниз – скрестно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- мах правой в сторону, руки в стороны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– и.п.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-8 – то же в другую сторону,  другой ногой.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п. – руки в стороны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– согнуть правую ногу, руками обхватить колено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– и.п.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– согнуть левую ногу, руками обхватить колено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– и.п.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п. – руки на пояс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– прыжок вверх ноги вместе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– прыжок вверх ноги врозь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МПЛЕКС УПРАЖНЕНИЙ ФИТНЕС-АЭРОБИКИ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ГРУПП НАЧАЛЬНОЙ ПОДГОТОВК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ПЛЕКС 1.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п.  ОС - основная стойка. Упр. «Правильная осанка»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color w:val="000000"/>
        </w:rPr>
        <w:t>На сч. 1-4 потянуться, руки вверх - вдох. На сч.5-8 – присесть, коснувшись руками пола-выдох.  Повторить  4 раза.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рш (march) на месте. С правой ноги. На сч. 1-8. Руки произвольно. Повторить 4 раза.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color w:val="000000"/>
        </w:rPr>
        <w:t>Приставные шаги (step touch) вправо, влево. На сч. 1-8. Руки, согнутые в локтях перед грудью: вместе, врозь. Повторить 4 раза.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2-а приставных шага вправо, влево (W-step touch). На сч. 1-8.  Руки: на сч.1,3- вытянуть в перёд, на сч.2,4- к плечам. Кисти в кулак, вращательные движения кистями. Повторить 4 раза.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color w:val="000000"/>
        </w:rPr>
        <w:t>Скрестный шаг (graipe vine). На сч. 1-4-вправо,5-8-влево. Руки, согнутые в локтях, вдоль туловища, отводя локти назад, в пределах анатомической позиции, круговые движения в плечевых суставах. Повторить 4 раза. В последней 8-ке на сч. 8-повернуться направо .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color w:val="000000"/>
        </w:rPr>
        <w:t>V-step вперед с правой ноги на сч. 1-4. Руки «одноименные», поочерёдно  вперед, на пояс. На сч.5-8, обратный V-step. Руки поочерёдно: вниз, на пояс. Повторить 4 раза.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color w:val="000000"/>
        </w:rPr>
        <w:t xml:space="preserve">Ходьба вперёд, в диагональ (working) с правой ноги. На сч. 1-3. Амплитудное круговое движение прямой правой рукой вперёд, левая рука на пояс. На cч. 4-и,приставив л.н.- полуприсед. Правая рука вытянута вперёд. Голову опустить, «спрятаться».  На сч.5-8 возвращение в и.п., движение пр.р.в обратном направлении-вниз.                                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вторить с левой ноги в левую диагональ. Повторить связку 2 раза.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color w:val="000000"/>
        </w:rPr>
        <w:t>Из и.п. ноги вместе мах правой ногой в сторону, на сч. 1-2, на сч.3-4 мах л.н. в сторону. Махи руками в сторону на уровне плеч на сч.1-2; вниз на сч.3-4. Повторить на сч.5-8.Руки вверх. Повторить связку 2 раза.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color w:val="000000"/>
        </w:rPr>
        <w:t>С продвижением вперёд, шаг с правой ноги, подъём колена л.н.(knee up). На сч. 1-8 движение рук сверху-вниз, сгибая в локтях и прижимая к туловищу.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color w:val="000000"/>
        </w:rPr>
        <w:t>Возвращение в и.п. движением назад «открытым шагом». На сч. 1-8.                                                  Повторить упр.10 и 11 два раза.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color w:val="000000"/>
        </w:rPr>
        <w:t>Скрестный шаг (graipe vine). На сч. 1-4-вправо. Два выпада (Lunge) с правой ноги на сч.5-8. Руки на сч.1-4, как в упр.6. На сч. 5-6, руки в сторону, 7-8 руки вниз.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торить влево. Повторить  упр.12 и 13 два раза.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color w:val="000000"/>
        </w:rPr>
        <w:t>Шаг с правой  назад, поочерёдные «захлесты». Движения рук разгибом назад. На сч. 1-8.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г с левой вперёд «открытые шаги» поочерёдно. Мах руками вперёд. На сч. 1-8.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торить упр. 14 и 15 два раза.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color w:val="000000"/>
        </w:rPr>
        <w:t>По 2  удара(skip) вперед, в сторону, выпрямляя согнутую ногу из под колена на сч.1-2. Приставные шаги на месте на сч.3-4 с правой ноги. То же с л. н. на сч. 5-8. Повторить два раза.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color w:val="000000"/>
        </w:rPr>
        <w:t>Шаг правой н. скрестно перед л.н, на сч.1-2. Галоп в право  на сч. 3-4. Поворот на 360 градусов на сч.5-8.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торить с левой ноги.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color w:val="000000"/>
        </w:rPr>
        <w:t>Прыжки «ноги врозь, ноги вместе» (Jumping Jack). Руки 1- в стороны, 2-вверх, 3-в стороны, 4-вниз. Повторить на счет 5-8.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color w:val="000000"/>
        </w:rPr>
        <w:t>Движения «сиртаки» 1- с правой ноги вперёд,2-приставить л.н., 3-вперёд, 4-приставить, 4-назад, 5-приставить, 7-назад, 8-приставить. Повторить с левой ноги. Руки в сторону, поворачивая кисти.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color w:val="000000"/>
        </w:rPr>
        <w:t xml:space="preserve">Амплитудные махи ногами (kick). Поочерёдно с п.н. Прямые руки вытянуты вперёд. На сч. 1-8. 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г (Jog) на месте на сч.1-8.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торить упр. 22 и 23 два раза.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правой ноги полуприсед ноги врозь (squat), ноги шире плеч. На сч. 1-3, 4-приставить ногу в и.п. Руки на бедра. На сч.5-8 с л.н.влево.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тянуться вправо ,п.н. согнута. л.р.над головой. На сч.1-8. То же  влево,8-1.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color w:val="000000"/>
        </w:rPr>
        <w:t>Наклоны туловища вперёд-вниз, достать руками пол. На сч.1-6, 7-8 выпрямиться. Повторить 4 раза.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приседы в выпаде поочерёдно с п.н. и л.н. Растяжка на «шпагат».1-8 и 8-1 .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color w:val="000000"/>
        </w:rPr>
        <w:t>То же с поворотом туловища прямо, Выпад с п.н. Колено согнуто под углом более 90 градусов. Прямая нога, опора на пятку, носок стопы «на себя». Смотрим на носок стопы. На сч.1-8. сч. 8-1 в другую сторону. Переход с ноги на ногу медленно, таз над полом.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Растяжка»  стоя. П.р. захватывает л.р. и тянет её вверх-вправо. На сч.1-8. Повторить влево 8-1.</w:t>
      </w:r>
    </w:p>
    <w:p>
      <w:pPr>
        <w:pStyle w:val="Style16"/>
        <w:ind w:left="36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</w:t>
      </w:r>
    </w:p>
    <w:p>
      <w:pPr>
        <w:pStyle w:val="Style16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ind w:left="36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</w:p>
    <w:p>
      <w:pPr>
        <w:pStyle w:val="Style16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.S.   Комплекс выполняется под музыкальное сопровождение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</w:t>
      </w:r>
      <w:r>
        <w:rPr>
          <w:rFonts w:cs="Arial" w:ascii="Arial" w:hAnsi="Arial"/>
          <w:color w:val="000000"/>
          <w:sz w:val="26"/>
          <w:szCs w:val="26"/>
        </w:rPr>
        <w:t>«Low impact»-средняя нагрузка. Кол-во bit: 130-148.</w:t>
      </w:r>
      <w:r>
        <w:br w:type="page"/>
      </w:r>
    </w:p>
    <w:p>
      <w:pPr>
        <w:pStyle w:val="Normal"/>
        <w:spacing w:lineRule="atLeast" w:line="240"/>
        <w:ind w:left="707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комендации по организации и проведению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</w:rPr>
        <w:t>в образовательных учреждениях области информационных пятиминуток о здоровом образе жизн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bCs/>
        </w:rPr>
        <w:t>Цель:</w:t>
      </w:r>
      <w:r>
        <w:rPr>
          <w:rFonts w:cs="Arial" w:ascii="Arial" w:hAnsi="Arial"/>
        </w:rPr>
        <w:t xml:space="preserve"> пропаганда здорового образа жизни.</w:t>
      </w:r>
    </w:p>
    <w:p>
      <w:pPr>
        <w:pStyle w:val="Style16"/>
        <w:shd w:fill="FFFFFF" w:val="clear"/>
        <w:spacing w:lineRule="atLeast" w:line="240"/>
        <w:ind w:left="0" w:firstLine="720"/>
        <w:jc w:val="both"/>
        <w:rPr/>
      </w:pPr>
      <w:r>
        <w:rPr>
          <w:rFonts w:cs="Arial" w:ascii="Arial" w:hAnsi="Arial"/>
          <w:b/>
        </w:rPr>
        <w:t xml:space="preserve">Задачи: </w:t>
      </w:r>
      <w:r>
        <w:rPr>
          <w:rFonts w:cs="Arial" w:ascii="Arial" w:hAnsi="Arial"/>
        </w:rPr>
        <w:t>повышение информированности учащихся (студентов) образовательных учреждений о роли физического воспитания в  укреплении здоровья человека, методах здоровьесбережения, о спортивных учреждениях, кружках и секциях, действующих на территории проживания, формирование ценностей здорового образа жизни.</w:t>
      </w:r>
    </w:p>
    <w:p>
      <w:pPr>
        <w:pStyle w:val="Style16"/>
        <w:shd w:fill="FFFFFF" w:val="clear"/>
        <w:spacing w:lineRule="atLeast" w:line="24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tLeast" w:line="240"/>
        <w:ind w:left="0" w:firstLine="720"/>
        <w:jc w:val="both"/>
        <w:rPr/>
      </w:pPr>
      <w:r>
        <w:rPr>
          <w:rFonts w:cs="Arial" w:ascii="Arial" w:hAnsi="Arial"/>
          <w:b/>
        </w:rPr>
        <w:t xml:space="preserve">Организация </w:t>
      </w:r>
      <w:r>
        <w:rPr>
          <w:rFonts w:cs="Arial" w:ascii="Arial" w:hAnsi="Arial"/>
          <w:b/>
          <w:bCs/>
        </w:rPr>
        <w:t>информационных</w:t>
      </w:r>
      <w:r>
        <w:rPr>
          <w:rFonts w:cs="Arial" w:ascii="Arial" w:hAnsi="Arial"/>
          <w:b/>
        </w:rPr>
        <w:t xml:space="preserve"> пятиминуток:</w:t>
      </w:r>
      <w:r>
        <w:rPr>
          <w:rFonts w:cs="Arial" w:ascii="Arial" w:hAnsi="Arial"/>
        </w:rPr>
        <w:t xml:space="preserve"> </w:t>
      </w:r>
    </w:p>
    <w:p>
      <w:pPr>
        <w:pStyle w:val="Style16"/>
        <w:shd w:fill="FFFFFF" w:val="clear"/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ерерывах между занятиями в образовательных учреждениях - на школьном (студенческом) радио;</w:t>
      </w:r>
    </w:p>
    <w:p>
      <w:pPr>
        <w:pStyle w:val="Style16"/>
        <w:shd w:fill="FFFFFF" w:val="clear"/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 время учебных занятий (с участием педагогов, волонтеров)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bCs/>
        </w:rPr>
        <w:t>Примерный ход проведения пятиминуток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Cs/>
        </w:rPr>
        <w:t>1. Информационный блок, в соответствии с выбранной тематикой -2 минуты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Иллюстративный материал (истории, рассказы, примеры из жизни, интересные факты) – 2 минуты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Cs/>
        </w:rPr>
        <w:t>3. Практические советы, викторины, мини-тесты -1 минута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готовка и проведение пятиминуто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40" w:leader="none"/>
        </w:tabs>
        <w:spacing w:lineRule="atLeast" w:line="24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бор темы и содержательное наполнение определяется в соответствии с возрастными особенностями аудито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40" w:leader="none"/>
        </w:tabs>
        <w:spacing w:lineRule="atLeast" w:line="24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я преподносится в доступной для конкретной возрастной группы форме без использования научной термин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40" w:leader="none"/>
        </w:tabs>
        <w:spacing w:lineRule="atLeast" w:line="240"/>
        <w:ind w:left="0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и подготовке иллюстративного материала следует избегать шокирующей информации и метода запугивания, стараясь выработать у слушателей позитивные установки на ведение здорового образа жизни.</w:t>
      </w:r>
    </w:p>
    <w:p>
      <w:pPr>
        <w:pStyle w:val="Normal"/>
        <w:tabs>
          <w:tab w:val="clear" w:pos="708"/>
          <w:tab w:val="left" w:pos="240" w:leader="none"/>
        </w:tabs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Примерные темы информационных пятиминуток</w:t>
      </w:r>
      <w:r>
        <w:rPr>
          <w:rFonts w:cs="Arial" w:ascii="Arial" w:hAnsi="Arial"/>
          <w:b/>
          <w:bCs/>
          <w:lang w:val="en-US"/>
        </w:rPr>
        <w:t>:</w:t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w:rPr>
          <w:rFonts w:cs="Arial" w:ascii="Arial" w:hAnsi="Arial"/>
          <w:bCs/>
        </w:rPr>
        <w:t>Здоровый образ жизни. Основные правила.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то такое здоровое питание?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ользе утренней зарядки.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вижение и спорт – путь к здоровью и счастью.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жим дня.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чему я не высыпаюсь?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к сохранить зрение. Гимнастика для глаз.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ивая осанка – здоровая спина.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редные привычки и здоровь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ганизация свободного време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40"/>
        <w:rPr/>
      </w:pPr>
      <w:r>
        <w:rPr>
          <w:rFonts w:cs="Arial" w:ascii="Arial" w:hAnsi="Arial"/>
          <w:bCs/>
        </w:rPr>
        <w:t>Если хочешь быть здоров – закаляйся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ортивные новости района, обла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ортивная элита Тюменской обла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 истории олимпийских иг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зентация спортивных секций и кружков (в рамках учреждения, муниципального района)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ный сценарий информационной пятиминут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пользе утренней зарядк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Ведущий:</w:t>
      </w:r>
      <w:r>
        <w:rPr>
          <w:rFonts w:cs="Arial" w:ascii="Arial" w:hAnsi="Arial"/>
        </w:rPr>
        <w:t xml:space="preserve"> Часто можно услышать такой совет: делайте по утрам зарядку! Но большинство людей им пренебрегает. Почему? Ответ прост. Всем нам знакома такая ситуация: сладкий-сладкий сон прерывается ужасно настойчивым звоном будильника. В таком случае хочется не вылезать из кровати как можно дольше. А потом, с ужасом глядя на часы, приходится «летать» по дому, стараясь не опоздать на учебу. Тут уж никак не до заряд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еще аргументы приводятся? «У меня на это нет времени»; «Я не могу с утра заниматься физкультурой»; «Мне это вообще не нужно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вайте разберемся с каждой причино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  <w:t>Нет времени?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Не верю! Зарядка занимает где-то около 10-15 минут. Попробуйте «оторвать» их от вашего сна. Уверен (уверена), не пожалеете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  <w:t xml:space="preserve">Не могу заниматься физкультурой.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Тут не надо путать зарядку с физической тренировкой. Цель утренних упражнений – разогреть мышцы, повысить тонус организма, устранить сонливость и вялость. Перегружать организм утром не желательно. Зарядка должна целиком состоять из упражнений на гибкость, подвижность, дыхание, но ни в коем случае не надо тренировать силу и выносливость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упражнения нужно выполнять плавно, медленно, без резких движений. В целом, зарядка не должна вызывать утомления, ведь только проснувшийся организм не может работать в полную сил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  <w:t>Мне это не нужно</w:t>
      </w:r>
      <w:r>
        <w:rPr>
          <w:rFonts w:cs="Arial" w:ascii="Arial" w:hAnsi="Arial"/>
          <w:sz w:val="24"/>
          <w:szCs w:val="24"/>
          <w:lang w:val="ru-RU" w:eastAsia="ru-RU"/>
        </w:rPr>
        <w:t>. Если вы так думаете, то очень заблуждаетесь. Зарядка полезна абсолютно для всех. Организм не может сразу перестроиться с покоя на бодрствование. Для этого нужно время (от 10 минут до 2-х часов). Утренние упражнения настраивают тело на этот переход, и можно сказать, что именно зарядка – ключ к пробуждению. Зарядка – своеобразная забота об организме, и, уверен (уверена), он эту заботу оценит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>Анкетирование «Мой режим дня» (проводится во время учебных занятий)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опрос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ыполняете ли вы утром физическую зарядку?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сегда; б) иногда; в) никог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втракаете ли вы утром?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сегда; б) иногда; в) никог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какое время вы обычно учите уроки?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разу, как прихожу из школы; б) отдыхаю и только потом начинаю делать уроки; в) обедаю и сажусь за уро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Делаете ли вы перерывы при выполнении домашнего задания?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сегда; б) иногда; в) никог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о сколько вы ложитесь спать?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21-22.00; б) в 22-23.00; в) после 23.00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Как часто вы просыпаетесь не выспавшись?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сегда; б) иногда; в) никог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Сколько часов в день вы смотрите телевизор/играете за компьютером?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1 - 2 часа; б) 3- 4 часа; в) все свободное врем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рика «А знаете ли вы что….?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имер:</w:t>
      </w:r>
      <w:r>
        <w:rPr>
          <w:rFonts w:cs="Verdana" w:ascii="Verdana" w:hAnsi="Verdana"/>
          <w:color w:val="052635"/>
        </w:rPr>
        <w:t xml:space="preserve"> </w:t>
      </w:r>
      <w:r>
        <w:rPr>
          <w:rFonts w:cs="Arial" w:ascii="Arial" w:hAnsi="Arial"/>
        </w:rPr>
        <w:t>Два часа занятия спортом в неделю замедляет физическое старение и могут прибавить вам в среднем 6-9 лет жизни. К тому же физические упражнения снимают напряжение, снижают уровень холестерина</w:t>
      </w:r>
      <w:bookmarkStart w:id="0" w:name="cut"/>
      <w:bookmarkEnd w:id="0"/>
      <w:r>
        <w:rPr>
          <w:rFonts w:cs="Arial" w:ascii="Arial" w:hAnsi="Arial"/>
        </w:rPr>
        <w:t xml:space="preserve"> в крови и кровяное давление, укрепляют сердечную мышцу и др.</w:t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tLeast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Форма отчета по итогам проведения областной профилактической акции</w:t>
      </w:r>
    </w:p>
    <w:p>
      <w:pPr>
        <w:pStyle w:val="TextBody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бластная зарядка»</w:t>
      </w:r>
    </w:p>
    <w:p>
      <w:pPr>
        <w:pStyle w:val="TextBody"/>
        <w:spacing w:lineRule="atLeast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____________________________</w:t>
      </w:r>
    </w:p>
    <w:p>
      <w:pPr>
        <w:pStyle w:val="TextBody"/>
        <w:spacing w:lineRule="atLeast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наименование ОУ, МО)</w:t>
      </w:r>
    </w:p>
    <w:p>
      <w:pPr>
        <w:pStyle w:val="TextBody"/>
        <w:spacing w:lineRule="atLeast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spacing w:lineRule="atLeast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spacing w:lineRule="atLeast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spacing w:lineRule="atLeast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spacing w:lineRule="atLeast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spacing w:lineRule="atLeast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pacing w:val="5"/>
          <w:sz w:val="26"/>
          <w:szCs w:val="26"/>
        </w:rPr>
      </w:pPr>
      <w:r>
        <w:rPr>
          <w:rFonts w:cs="Arial" w:ascii="Arial" w:hAnsi="Arial"/>
          <w:spacing w:val="5"/>
          <w:sz w:val="26"/>
          <w:szCs w:val="26"/>
        </w:rPr>
      </w:r>
    </w:p>
    <w:p>
      <w:pPr>
        <w:pStyle w:val="Normal"/>
        <w:ind w:left="550" w:hanging="0"/>
        <w:rPr>
          <w:rFonts w:ascii="Arial" w:hAnsi="Arial" w:cs="Arial"/>
          <w:spacing w:val="5"/>
          <w:sz w:val="26"/>
          <w:szCs w:val="26"/>
        </w:rPr>
      </w:pPr>
      <w:r>
        <w:rPr>
          <w:rFonts w:cs="Arial" w:ascii="Arial" w:hAnsi="Arial"/>
          <w:spacing w:val="5"/>
          <w:sz w:val="26"/>
          <w:szCs w:val="26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56"/>
        <w:gridCol w:w="2276"/>
        <w:gridCol w:w="2280"/>
        <w:gridCol w:w="1560"/>
        <w:gridCol w:w="1145"/>
      </w:tblGrid>
      <w:tr>
        <w:trPr>
          <w:trHeight w:val="61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8"/>
                <w:szCs w:val="18"/>
                <w:lang w:eastAsia="en-US"/>
              </w:rPr>
            </w:pPr>
            <w:r>
              <w:rPr>
                <w:spacing w:val="5"/>
                <w:sz w:val="18"/>
                <w:szCs w:val="18"/>
              </w:rPr>
              <w:t>Мероприяти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8"/>
                <w:szCs w:val="18"/>
                <w:lang w:eastAsia="en-US"/>
              </w:rPr>
            </w:pPr>
            <w:r>
              <w:rPr>
                <w:spacing w:val="5"/>
                <w:sz w:val="18"/>
                <w:szCs w:val="18"/>
                <w:lang w:eastAsia="en-US"/>
              </w:rPr>
              <w:t>Количество учреждений, принявших участие в акции  (для МО)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8"/>
                <w:szCs w:val="18"/>
                <w:lang w:eastAsia="en-US"/>
              </w:rPr>
            </w:pPr>
            <w:r>
              <w:rPr>
                <w:spacing w:val="5"/>
                <w:sz w:val="18"/>
                <w:szCs w:val="18"/>
              </w:rPr>
              <w:t>Количество участников акци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8"/>
                <w:szCs w:val="18"/>
                <w:lang w:eastAsia="en-US"/>
              </w:rPr>
            </w:pPr>
            <w:r>
              <w:rPr>
                <w:spacing w:val="5"/>
                <w:sz w:val="18"/>
                <w:szCs w:val="18"/>
              </w:rPr>
              <w:t>Работа в СМИ</w:t>
            </w:r>
          </w:p>
        </w:tc>
      </w:tr>
      <w:tr>
        <w:trPr>
          <w:trHeight w:val="124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18"/>
                <w:szCs w:val="18"/>
                <w:lang w:eastAsia="en-US"/>
              </w:rPr>
            </w:pPr>
            <w:r>
              <w:rPr>
                <w:spacing w:val="5"/>
                <w:sz w:val="18"/>
                <w:szCs w:val="18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18"/>
                <w:szCs w:val="18"/>
                <w:lang w:eastAsia="en-US"/>
              </w:rPr>
            </w:pPr>
            <w:r>
              <w:rPr>
                <w:spacing w:val="5"/>
                <w:sz w:val="18"/>
                <w:szCs w:val="18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8"/>
                <w:szCs w:val="18"/>
                <w:lang w:eastAsia="en-US"/>
              </w:rPr>
            </w:pPr>
            <w:r>
              <w:rPr>
                <w:spacing w:val="5"/>
                <w:sz w:val="18"/>
                <w:szCs w:val="18"/>
              </w:rPr>
              <w:t>Количество специалистов,</w:t>
            </w:r>
          </w:p>
          <w:p>
            <w:pPr>
              <w:pStyle w:val="Normal"/>
              <w:jc w:val="center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привлеченных</w:t>
            </w:r>
          </w:p>
          <w:p>
            <w:pPr>
              <w:pStyle w:val="Normal"/>
              <w:jc w:val="center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к проведению акции</w:t>
            </w:r>
          </w:p>
          <w:p>
            <w:pPr>
              <w:pStyle w:val="Normal"/>
              <w:jc w:val="center"/>
              <w:rPr>
                <w:spacing w:val="5"/>
                <w:sz w:val="18"/>
                <w:szCs w:val="18"/>
                <w:lang w:eastAsia="en-US"/>
              </w:rPr>
            </w:pPr>
            <w:r>
              <w:rPr>
                <w:spacing w:val="5"/>
                <w:sz w:val="18"/>
                <w:szCs w:val="18"/>
              </w:rPr>
              <w:t>(с указанием ведомств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8"/>
                <w:szCs w:val="18"/>
                <w:lang w:eastAsia="en-US"/>
              </w:rPr>
            </w:pPr>
            <w:r>
              <w:rPr>
                <w:spacing w:val="5"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pacing w:val="5"/>
                <w:sz w:val="18"/>
                <w:szCs w:val="18"/>
                <w:lang w:eastAsia="en-US"/>
              </w:rPr>
            </w:pPr>
            <w:r>
              <w:rPr>
                <w:spacing w:val="5"/>
                <w:sz w:val="18"/>
                <w:szCs w:val="18"/>
              </w:rPr>
              <w:t>обучающихся, охваченных мероприятиями а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8"/>
                <w:szCs w:val="18"/>
                <w:lang w:eastAsia="en-US"/>
              </w:rPr>
            </w:pPr>
            <w:r>
              <w:rPr>
                <w:spacing w:val="5"/>
                <w:sz w:val="18"/>
                <w:szCs w:val="18"/>
              </w:rPr>
              <w:t>Количество волонтеров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18"/>
                <w:szCs w:val="18"/>
                <w:lang w:eastAsia="en-US"/>
              </w:rPr>
            </w:pPr>
            <w:r>
              <w:rPr>
                <w:spacing w:val="5"/>
                <w:sz w:val="18"/>
                <w:szCs w:val="18"/>
                <w:lang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енняя зарядка «Областной заряд бодрост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5"/>
                <w:sz w:val="18"/>
                <w:szCs w:val="18"/>
                <w:lang w:eastAsia="en-US"/>
              </w:rPr>
            </w:pPr>
            <w:r>
              <w:rPr>
                <w:spacing w:val="5"/>
                <w:sz w:val="18"/>
                <w:szCs w:val="18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5"/>
                <w:sz w:val="18"/>
                <w:szCs w:val="18"/>
                <w:lang w:eastAsia="en-US"/>
              </w:rPr>
            </w:pPr>
            <w:r>
              <w:rPr>
                <w:spacing w:val="5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5"/>
                <w:sz w:val="18"/>
                <w:szCs w:val="18"/>
                <w:lang w:eastAsia="en-US"/>
              </w:rPr>
            </w:pPr>
            <w:r>
              <w:rPr>
                <w:spacing w:val="5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5"/>
                <w:sz w:val="18"/>
                <w:szCs w:val="18"/>
                <w:lang w:eastAsia="en-US"/>
              </w:rPr>
            </w:pPr>
            <w:r>
              <w:rPr>
                <w:spacing w:val="5"/>
                <w:sz w:val="18"/>
                <w:szCs w:val="18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5"/>
                <w:sz w:val="18"/>
                <w:szCs w:val="18"/>
                <w:lang w:eastAsia="en-US"/>
              </w:rPr>
            </w:pPr>
            <w:r>
              <w:rPr>
                <w:spacing w:val="5"/>
                <w:sz w:val="18"/>
                <w:szCs w:val="18"/>
                <w:lang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5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pacing w:val="5"/>
                <w:sz w:val="18"/>
                <w:szCs w:val="18"/>
              </w:rPr>
              <w:t>ИТОГО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5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pacing w:val="5"/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5"/>
                <w:sz w:val="18"/>
                <w:szCs w:val="18"/>
                <w:lang w:eastAsia="en-US"/>
              </w:rPr>
            </w:pPr>
            <w:r>
              <w:rPr>
                <w:spacing w:val="5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5"/>
                <w:sz w:val="18"/>
                <w:szCs w:val="18"/>
                <w:lang w:eastAsia="en-US"/>
              </w:rPr>
            </w:pPr>
            <w:r>
              <w:rPr>
                <w:spacing w:val="5"/>
                <w:sz w:val="18"/>
                <w:szCs w:val="18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5"/>
                <w:sz w:val="18"/>
                <w:szCs w:val="18"/>
                <w:lang w:eastAsia="en-US"/>
              </w:rPr>
            </w:pPr>
            <w:r>
              <w:rPr>
                <w:spacing w:val="5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tLeast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jc w:val="both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spacing w:before="280" w:after="28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005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1065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caps/>
      <w:sz w:val="33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  <w:b w:val="false"/>
      <w:bCs w:val="false"/>
    </w:rPr>
  </w:style>
  <w:style w:type="character" w:styleId="WW8Num23z8">
    <w:name w:val="WW8Num23z8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4">
    <w:name w:val=" Знак Знак4"/>
    <w:qFormat/>
    <w:rPr>
      <w:rFonts w:ascii="Calibri" w:hAnsi="Calibri" w:cs="Calibri"/>
      <w:sz w:val="16"/>
      <w:szCs w:val="16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Знак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00:00Z</dcterms:created>
  <dc:creator>2</dc:creator>
  <dc:description/>
  <cp:keywords/>
  <dc:language>en-US</dc:language>
  <cp:lastModifiedBy>zubov</cp:lastModifiedBy>
  <cp:lastPrinted>2012-04-09T09:29:00Z</cp:lastPrinted>
  <dcterms:modified xsi:type="dcterms:W3CDTF">2012-04-17T16:00:00Z</dcterms:modified>
  <cp:revision>2</cp:revision>
  <dc:subject/>
  <dc:title>Положение о проведении областной акции «Дорогою добра», приуроченной к Международному Дню добровольца (5 декабря)</dc:title>
</cp:coreProperties>
</file>